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EXIÊNCIA E  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Tomada de Preço  nº 006/2019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7026/2019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 Contratação de Empresa para construção e instalação de 40 unidades de parada de ônibus com 6 m² cada uma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Exigência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 - </w:t>
      </w:r>
      <w:r>
        <w:rPr>
          <w:rFonts w:cs="Arial" w:ascii="Arial" w:hAnsi="Arial"/>
          <w:b/>
          <w:bCs/>
          <w:sz w:val="20"/>
          <w:szCs w:val="20"/>
        </w:rPr>
        <w:t>Será considerado habilitado o licitant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que apresentar no envelope 01 – Documentação, toda a documentação exigida no item 3.1, “a”, “b”, “c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que apresentar no envelope 01 – Documentação, toda a documentação exigida no item 3.5 “a”,” b”, “c”, “d”, “e”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14/109/2019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29/10/2019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11 de Outubro de 2019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2:00Z</dcterms:created>
  <dc:creator>luciana_mello</dc:creator>
  <dc:description/>
  <dc:language>en-US</dc:language>
  <cp:lastModifiedBy/>
  <cp:lastPrinted>2016-05-06T11:17:00Z</cp:lastPrinted>
  <dcterms:modified xsi:type="dcterms:W3CDTF">2019-10-1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