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-13335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SERTA</w:t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, do dia dez de setembro do ano de dois mil e dezenove, na Secretaria Municipal da Fazenda, sito na Rua Prefeito Hugolino Andrade nº 433, reuniu-se a Comissão Permanente de Abertura e Julgamento de Processos Licitatórios designada pelo Senhor Prefeito Municipal, através da Portaria de número 484/2019, Liane Ferreira Mora, Liliane Moreira Bopp Trindade, Letícia Benitez Forgiarini e Marcelo Vargas Rodrigues, para o ato de recebimento, abertura e julgamento dos envelopes, 01 – Documentação e 02 – Proposta, referente ao processo </w:t>
      </w:r>
      <w:r>
        <w:rPr>
          <w:rFonts w:cs="Arial" w:ascii="Arial" w:hAnsi="Arial"/>
          <w:b/>
        </w:rPr>
        <w:t xml:space="preserve">nº 7145/2019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7/2019,</w:t>
      </w:r>
      <w:r>
        <w:rPr>
          <w:rFonts w:cs="Arial" w:ascii="Arial" w:hAnsi="Arial"/>
        </w:rPr>
        <w:t xml:space="preserve"> Tipo Menor Preço, </w:t>
      </w:r>
      <w:r>
        <w:rPr>
          <w:rFonts w:eastAsia="Arial" w:cs="Arial" w:ascii="Arial" w:hAnsi="Arial"/>
          <w:kern w:val="2"/>
          <w:lang w:eastAsia="ar-SA"/>
        </w:rPr>
        <w:t xml:space="preserve">empreitada por preço global, com o objeto </w:t>
      </w:r>
      <w:r>
        <w:rPr>
          <w:rFonts w:cs="Arial" w:ascii="Arial" w:hAnsi="Arial"/>
        </w:rPr>
        <w:t>Contratação de Empresa Especializada em Pavimentação Asfáltica de Via Pública - Av. Brasília (Trecho B - Compreendido entre o início do Loteamento Manoela, e a 17,06m do eixo da Rua Darci Neves). – Sant´Ana do Livramento – RS, Contrato de Repasse nº 847187/2017/MCIDADES/CAIXA – Ministério das Cidades – Caixa Econômica Federal - Processo nº 2621.1042490-32/2017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ara atender a Secretaria Municipal de Obras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19 de agosto a 10 de setembro de 2019. O edital foi publicado no Diário Oficial da União no dia 19 de agosto de 2019, na página 192, no Diário Oficial do Estado no dia 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gosto de 2019, na página 12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Diário Oficial dos Municípios do Estado do Rio Grande do Sul no dia 19 de agosto de 2019, na página 39 e no Jornal Cidades no dia 19 de agosto de 2019, na página 0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 edital também se encontra publicado no site oficial do município. Existe o registro, no processo, de 04 empresas que tiveram acesso ao edital através do site oficial do município. Presente ao ato a engenheira Elda Nicolini, CREA nº 68.999, membro da Comissão de Obras Públicas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>, e encaminhar os autos para apreciação e homologação do Senhor Prefeito Municipal. Nada mais havendo a tratar a sessão foi encerrada, lavrada a presente ata, que lida e aprovada vai assinada pelos membros da Comissão e Engenheira da Secretaria Municipal de Planejamento e Meio Ambie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8520</wp:posOffset>
                </wp:positionV>
                <wp:extent cx="5875655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tícia Benitez Forgia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g. Elda Nicolini   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A Nº 68.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issão de Obras Públicas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03.6pt;mso-wrap-distance-left:7.05pt;mso-wrap-distance-right:7.05pt;mso-wrap-distance-top:0pt;mso-wrap-distance-bottom:0pt;margin-top:567.6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ícia Benitez Forgiarini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g. Elda Nicolini    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A Nº 68.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issão de Obras Públicas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5:00Z</dcterms:created>
  <dc:creator>Sefaz05</dc:creator>
  <dc:description/>
  <dc:language>en-US</dc:language>
  <cp:lastModifiedBy>licitacao</cp:lastModifiedBy>
  <cp:lastPrinted>2019-09-10T09:16:00Z</cp:lastPrinted>
  <dcterms:modified xsi:type="dcterms:W3CDTF">2019-09-10T12:17:00Z</dcterms:modified>
  <cp:revision>6</cp:revision>
  <dc:subject/>
  <dc:title/>
</cp:coreProperties>
</file>