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438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36/201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AQUISIÇÃO DE RECARGA PARA EXTINTORES DA SECRETARIA MUNICIPAL DA EDUCAÇÃ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a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06894620"/>
      <w:bookmarkStart w:id="1" w:name="_Hlk506894620"/>
      <w:bookmarkEnd w:id="1"/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OLI &amp; PEREIRA LTDA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12683438/0001-0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506894620"/>
      <w:bookmarkEnd w:id="2"/>
      <w:r>
        <w:rPr>
          <w:rFonts w:cs="Arial" w:ascii="Arial" w:hAnsi="Arial"/>
          <w:b/>
          <w:sz w:val="20"/>
          <w:szCs w:val="20"/>
        </w:rPr>
        <w:t xml:space="preserve">AVENIDA JOÃO BELCHIOR GOULART, Nº 688 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4-0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1-2303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850"/>
        <w:gridCol w:w="4678"/>
        <w:gridCol w:w="1276"/>
        <w:gridCol w:w="1417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eras de ré 5” com monitores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12 meses após a entr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0,00</w:t>
            </w:r>
          </w:p>
        </w:tc>
      </w:tr>
      <w:tr>
        <w:trPr>
          <w:trHeight w:val="24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0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 xml:space="preserve">: R$ 11.000,00 </w:t>
      </w:r>
      <w:r>
        <w:rPr>
          <w:rFonts w:cs="Arial" w:ascii="Arial" w:hAnsi="Arial"/>
        </w:rPr>
        <w:t xml:space="preserve">( Onze mil reais)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0502.12.361.0223.4037.3339039.0000 – CR 82035 – 0020 – MDE;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bCs/>
        </w:rPr>
        <w:t>Luiz Antônio Pereira Mansilha – matrícula 21803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28 de març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49860</wp:posOffset>
                </wp:positionV>
                <wp:extent cx="16979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35pt;mso-wrap-distance-left:9.05pt;mso-wrap-distance-right:9.05pt;mso-wrap-distance-top:0pt;mso-wrap-distance-bottom:0pt;margin-top:11.8pt;mso-position-vertical-relative:text;margin-left:-12.7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OLI &amp; PEREIRA LTDA - ME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12.683.438/0001-0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SON DE PA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 835.460.650-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 Administrado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8-02-23T09:53:00Z</cp:lastPrinted>
  <dcterms:modified xsi:type="dcterms:W3CDTF">2018-03-28T14:16:00Z</dcterms:modified>
  <cp:revision>37</cp:revision>
  <dc:subject/>
  <dc:title/>
</cp:coreProperties>
</file>