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436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7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CONTRATAÇÃO DE SERVIÇO PARA ÔNIBUS ESCOLAR VW/1590, ANO/MODELO 2010/2011- PLACA IRU - 0141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LLIAN BIDART VIEIRA - M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NPJ Nº 23.423.324/0001-3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Nº 740, SALA 02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EP: 97.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FONE: (55) 3243-1016/ (55) 3243-3400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4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VEÍCUL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ÔNIBUS ESCOLAR VW/1590, ANO/MODELO 2010/2011, CHASSI 9532882W6BR126911, PLACA IRU - 0141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EÇAS </w:t>
            </w:r>
          </w:p>
        </w:tc>
      </w:tr>
      <w:tr>
        <w:trPr>
          <w:trHeight w:val="8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O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ki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para a Junta do motor superior do cabeçote – 4 cilind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00,00</w:t>
            </w:r>
          </w:p>
        </w:tc>
      </w:tr>
      <w:tr>
        <w:trPr>
          <w:trHeight w:val="45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0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o serviço de substituição/troca das pe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SERVIÇO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,00</w:t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0,00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1.100,0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223.4037.3339030.0000 – CR 82035 - Recurso 0020 – MDE; 05.01.12.361.0223.4037.3339039.0000 - CR 82043 - Recurso 0020 –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  <w:sz w:val="18"/>
          <w:szCs w:val="18"/>
        </w:rPr>
        <w:t>Luiz Antônio Pereira Mansilha, matrícula nº 21.803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8 de març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Willian Bidart Vieira –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CNPJ 23.423.324/0001-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Willian Bidart Vieir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Cs/>
          <w:sz w:val="18"/>
          <w:szCs w:val="18"/>
        </w:rPr>
        <w:t>CPF 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Cs/>
          <w:sz w:val="18"/>
          <w:szCs w:val="18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1:00Z</dcterms:created>
  <dc:creator>luciana_mello</dc:creator>
  <dc:description/>
  <cp:keywords/>
  <dc:language>en-US</dc:language>
  <cp:lastModifiedBy>estagiario2@slivra.local</cp:lastModifiedBy>
  <cp:lastPrinted>2018-03-28T09:58:00Z</cp:lastPrinted>
  <dcterms:modified xsi:type="dcterms:W3CDTF">2018-03-28T13:25:00Z</dcterms:modified>
  <cp:revision>6</cp:revision>
  <dc:subject/>
  <dc:title/>
</cp:coreProperties>
</file>