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ind w:left="180" w:right="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3674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39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PEÇAS E CONTRATAÇÃO DE SERVIÇO PARA ÔNIBUS ESCOLA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ECRETARIA MUNICIPAL DE EDUCAÇÃO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ant’Ana do Livramento, torna público a contratação da  empresa abaixo relacionada para o processo supracitado, a fim de atender a Secretaria Municipal de Educação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LLIAN BIDART VIEIRA - M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CNPJ Nº 23.423.324/0001-38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DIAMANTINO MENEZES, Nº 740, SALA 02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CEP: 97.576-50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JARDINS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SANT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3-1016/ (55) 3243-3400</w:t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SemEspaamento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"/>
        <w:gridCol w:w="15"/>
        <w:gridCol w:w="885"/>
        <w:gridCol w:w="30"/>
        <w:gridCol w:w="15"/>
        <w:gridCol w:w="15"/>
        <w:gridCol w:w="21"/>
        <w:gridCol w:w="684"/>
        <w:gridCol w:w="21"/>
        <w:gridCol w:w="9"/>
        <w:gridCol w:w="4365"/>
        <w:gridCol w:w="1417"/>
        <w:gridCol w:w="1560"/>
      </w:tblGrid>
      <w:tr>
        <w:trPr>
          <w:trHeight w:val="51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EÍCULO:  Pas/</w:t>
            </w:r>
            <w:r>
              <w:rPr>
                <w:rFonts w:cs="Arial" w:ascii="Arial" w:hAnsi="Arial"/>
                <w:b/>
                <w:sz w:val="18"/>
                <w:szCs w:val="18"/>
              </w:rPr>
              <w:t>ÔNIBUS M. Benz/ Comil OF 1519 ORE – Ano 2015/2015 – Placa IWM 1053 – Chassi 9BM384069 FB 00103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PEÇAS </w:t>
            </w:r>
          </w:p>
        </w:tc>
      </w:tr>
      <w:tr>
        <w:trPr>
          <w:trHeight w:val="71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Item 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QUAN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 UNITA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</w:t>
            </w:r>
          </w:p>
        </w:tc>
      </w:tr>
      <w:tr>
        <w:trPr>
          <w:trHeight w:val="29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ara-br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3.500,0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Onibus VW 15 190 EOD ESC Power – Ano 2010/2011 – chassi 9532882W6BR126911 – Placa IRU 0141</w:t>
            </w:r>
          </w:p>
        </w:tc>
      </w:tr>
      <w:tr>
        <w:trPr>
          <w:trHeight w:val="32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ino de Mola e B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$      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R$  120,00</w:t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la principal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R$   400,00</w:t>
            </w:r>
          </w:p>
        </w:tc>
      </w:tr>
      <w:tr>
        <w:trPr>
          <w:trHeight w:val="192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Onibus VW 15 190 EOD EHD ORE – Ano 2010/2011 – Placa IRS 4937 Chassi 9532882W9BR117992</w:t>
            </w:r>
          </w:p>
        </w:tc>
      </w:tr>
      <w:tr>
        <w:trPr>
          <w:trHeight w:val="9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ara br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$   3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R$  3.400,00</w:t>
            </w:r>
          </w:p>
        </w:tc>
      </w:tr>
      <w:tr>
        <w:trPr>
          <w:trHeight w:val="24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la Principal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$   200,00</w:t>
            </w:r>
          </w:p>
        </w:tc>
      </w:tr>
      <w:tr>
        <w:trPr>
          <w:trHeight w:val="683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anterna vigia dianteira ( a mesma peça serve para os três modelos de veículos) Ônibus Marcopolo, Mascarelo/ Co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$ 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$     200,00</w:t>
            </w:r>
          </w:p>
        </w:tc>
      </w:tr>
      <w:tr>
        <w:trPr>
          <w:trHeight w:val="14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as/Ônibus VW 15 190 EOD E HD ORE – Ano 2014/2014 Placa IWB 6602 – Chassi 9532E82W7ER442363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nsor de r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420,00</w:t>
            </w:r>
          </w:p>
        </w:tc>
      </w:tr>
      <w:tr>
        <w:trPr>
          <w:trHeight w:val="20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ino de mola dianteiro ( parte dianteira e traseir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$   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 80,00</w:t>
            </w:r>
          </w:p>
        </w:tc>
      </w:tr>
      <w:tr>
        <w:trPr>
          <w:trHeight w:val="21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 Pas/Ônibus VW/15 190 EOD E HD ORE – Ano 2010/2011 – Placa IRS 1169 – Chassi 9532882W3BR121164</w:t>
            </w:r>
          </w:p>
        </w:tc>
      </w:tr>
      <w:tr>
        <w:trPr>
          <w:trHeight w:val="2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ola Principal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200,00</w:t>
            </w:r>
          </w:p>
        </w:tc>
      </w:tr>
      <w:tr>
        <w:trPr>
          <w:trHeight w:val="231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Pas/Automóvel Renault/Logan Exp 16 – Ano 2010/2011 – Placa IRN 2813 chassi 93YLSR7UHBJ67830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andeja da suspensão completa lado esquerdo e lado dir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350,00</w:t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iculo Car/Camionete/Furgão Fiat/Fiorino Flex – Ano 2010/2011 PPlaca IRN 1173 – Chassi 9BD233049B8906610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olamento da roda diant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130,00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orracha da porta da tampa traseira da Firino Fu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 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$  200,00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1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unid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Batente da porta da tampa traseira da Firino Fu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50,00</w:t>
            </w:r>
          </w:p>
        </w:tc>
      </w:tr>
      <w:tr>
        <w:trPr>
          <w:trHeight w:val="412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VALOR TOTAL PEÇ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9.350,00</w:t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  prazo mínimo de garantia: 12 (doze) meses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Valor Total Contratado</w:t>
      </w:r>
      <w:r>
        <w:rPr>
          <w:rFonts w:cs="Arial" w:ascii="Arial" w:hAnsi="Arial"/>
          <w:b/>
          <w:sz w:val="18"/>
          <w:szCs w:val="18"/>
        </w:rPr>
        <w:t>: R$ 9.350,00 ( Nove mil trezentos e cinquenta reais )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 xml:space="preserve">: 0502.12.361.0223.4037.3339030.0000 – CR 82035 - Recurso 0020 – MDE;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O “Fiscal responsável pelo cumprimento do objeto contratado será”: </w:t>
      </w:r>
      <w:r>
        <w:rPr>
          <w:rFonts w:cs="Arial" w:ascii="Arial" w:hAnsi="Arial"/>
          <w:bCs/>
          <w:sz w:val="18"/>
          <w:szCs w:val="18"/>
        </w:rPr>
        <w:t>Luiz Antônio Pereira Mansilha, matrícula nº 21.803.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04 de Abril de 2018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LIMAR CHAROPEN GONÇALV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295275</wp:posOffset>
                </wp:positionV>
                <wp:extent cx="159893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8.4pt;mso-wrap-distance-left:7.05pt;mso-wrap-distance-right:7.05pt;mso-wrap-distance-top:0pt;mso-wrap-distance-bottom:0pt;margin-top:23.25pt;mso-position-vertical-relative:text;margin-left:-3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Willian Bidart Vieira – M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bCs/>
          <w:sz w:val="18"/>
          <w:szCs w:val="18"/>
          <w:lang w:val="en-US"/>
        </w:rPr>
        <w:t>CNPJ 23.423.324/0001-3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Willian Bidart Vieira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CPF 024.689.240-45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roprietário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6815"/>
    </w:tblGrid>
    <w:tr>
      <w:trPr/>
      <w:tc>
        <w:tcPr>
          <w:tcW w:w="186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95985" cy="817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EFEITURA MUNICIPAL DE SANT’ANA DO LIVRAME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IDADE SIMBOLO DE INTEGRAÇÃO BRASILEI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 OS PAISES DO MERCO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MUNICIPAL DA FAZEN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TO DE LICITAÇÕES E CONTRA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Prefeito Hugolino Andrade, 433 – F (55) 3968-1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right="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9:00Z</dcterms:created>
  <dc:creator>luciana_mello</dc:creator>
  <dc:description/>
  <dc:language>en-US</dc:language>
  <cp:lastModifiedBy>ricardo</cp:lastModifiedBy>
  <cp:lastPrinted>2018-03-28T09:58:00Z</cp:lastPrinted>
  <dcterms:modified xsi:type="dcterms:W3CDTF">2018-04-03T16:41:00Z</dcterms:modified>
  <cp:revision>5</cp:revision>
  <dc:subject/>
  <dc:title/>
</cp:coreProperties>
</file>