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3681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40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PEÇAS E CONTRATAÇÃO DE SERVIÇO PARA ÔNIBUS ESCOLAR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ant’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SON TORTELLI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74.852.781/0001-89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ALMIRANTE TAMANDARÉ nº 162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3 - 382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SANTANA DO LIVRAMENTO – RS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Fone (  55 )  3243 7743 / 9 8439 1313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"/>
        <w:gridCol w:w="15"/>
        <w:gridCol w:w="885"/>
        <w:gridCol w:w="30"/>
        <w:gridCol w:w="15"/>
        <w:gridCol w:w="15"/>
        <w:gridCol w:w="21"/>
        <w:gridCol w:w="684"/>
        <w:gridCol w:w="21"/>
        <w:gridCol w:w="9"/>
        <w:gridCol w:w="4365"/>
        <w:gridCol w:w="1417"/>
        <w:gridCol w:w="1560"/>
      </w:tblGrid>
      <w:tr>
        <w:trPr>
          <w:trHeight w:val="513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EÍCULO:  Pas/</w:t>
            </w:r>
            <w:r>
              <w:rPr>
                <w:rFonts w:cs="Arial" w:ascii="Arial" w:hAnsi="Arial"/>
                <w:b/>
                <w:sz w:val="18"/>
                <w:szCs w:val="18"/>
              </w:rPr>
              <w:t>ÔNIBUS M. Benz/ Comil OF 1519 ORE – Ano 2015/2015 – Placa IWM 1053 – Chassi 9BM384069 FB 00103</w:t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PEÇAS </w:t>
            </w:r>
          </w:p>
        </w:tc>
      </w:tr>
      <w:tr>
        <w:trPr>
          <w:trHeight w:val="71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Item 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QUA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 UNITA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</w:tr>
      <w:tr>
        <w:trPr>
          <w:trHeight w:val="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ucha do estabilizador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     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  64,00</w:t>
            </w:r>
          </w:p>
        </w:tc>
      </w:tr>
      <w:tr>
        <w:trPr>
          <w:trHeight w:val="33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ucha do amortecedor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      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   8,00</w:t>
            </w:r>
          </w:p>
        </w:tc>
      </w:tr>
      <w:tr>
        <w:trPr>
          <w:trHeight w:val="33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3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0 L Óleo de motor – 10w 30 ou 10w 40 SAE die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 220,0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 Pas/Onibus VW 15 190 EOD ESC Power – Ano 2010/2011 – chassi 9532882W6BR126911 – Placa IRU 0141</w:t>
            </w:r>
          </w:p>
        </w:tc>
      </w:tr>
      <w:tr>
        <w:trPr>
          <w:trHeight w:val="32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Juemero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$      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R$  160,00</w:t>
            </w:r>
          </w:p>
        </w:tc>
      </w:tr>
      <w:tr>
        <w:trPr>
          <w:trHeight w:val="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uz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$     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R$   75,00</w:t>
            </w:r>
          </w:p>
        </w:tc>
      </w:tr>
      <w:tr>
        <w:trPr>
          <w:trHeight w:val="27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Grampo de mola diant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R$    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R$    120,00</w:t>
            </w:r>
          </w:p>
        </w:tc>
      </w:tr>
      <w:tr>
        <w:trPr>
          <w:trHeight w:val="21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 Pas/Ônibus Marcopolo/Volare V8L EM – Ano 2013/2013 – Placa IUK 1715 chassi 93PB55M10DC046421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mbuchamento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$  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R$   360,00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Jogo de lona tras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$  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R$  160,00</w:t>
            </w:r>
          </w:p>
        </w:tc>
      </w:tr>
      <w:tr>
        <w:trPr>
          <w:trHeight w:val="22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olamento do Card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R$   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R$    68,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uzina Elé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R$    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R$    45,00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 Pas/Ônibus M Benz / OF 1519 R ORE – Ano 2013/2013 – Placa IUN 3854 – Chassi 9BN384069DB891319</w:t>
            </w:r>
          </w:p>
        </w:tc>
      </w:tr>
      <w:tr>
        <w:trPr>
          <w:trHeight w:val="18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raço do estabilizador dianteiro lado esque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R$  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R$  152,00</w:t>
            </w:r>
          </w:p>
        </w:tc>
      </w:tr>
      <w:tr>
        <w:trPr>
          <w:trHeight w:val="22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olamento do Card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$   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R$   164,00</w:t>
            </w:r>
          </w:p>
        </w:tc>
      </w:tr>
      <w:tr>
        <w:trPr>
          <w:trHeight w:val="198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Lona de  freio tras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$   1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R$   176,00</w:t>
            </w:r>
          </w:p>
        </w:tc>
      </w:tr>
      <w:tr>
        <w:trPr>
          <w:trHeight w:val="30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ucha de m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$     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R$   32,00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 Pas/Ônibus VW/15 190 EOD E HD ORE – Ano 2009/2009 – Placa IQK 1470 Chassi 9BM3840679B662389</w:t>
            </w:r>
          </w:p>
        </w:tc>
      </w:tr>
      <w:tr>
        <w:trPr>
          <w:trHeight w:val="18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ucha do estabilizador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$     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R$   64,00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olamento do Card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$      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$  81,00</w:t>
            </w:r>
          </w:p>
        </w:tc>
      </w:tr>
      <w:tr>
        <w:trPr>
          <w:trHeight w:val="21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02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uz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$    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$   150,00</w:t>
            </w:r>
          </w:p>
        </w:tc>
      </w:tr>
      <w:tr>
        <w:trPr>
          <w:trHeight w:val="168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culo Pas/Ônibus Mpolo/Volare V8L 4x4 EO – Ano 2014/2015 – Placa IWD 7748 Chassi 93PB58M1MFCO5407</w:t>
            </w:r>
          </w:p>
        </w:tc>
      </w:tr>
      <w:tr>
        <w:trPr>
          <w:trHeight w:val="25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ucha de amortece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$     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R$     6,00</w:t>
            </w:r>
          </w:p>
        </w:tc>
      </w:tr>
      <w:tr>
        <w:trPr>
          <w:trHeight w:val="198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anfona da descar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$    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$    96,00</w:t>
            </w:r>
          </w:p>
        </w:tc>
      </w:tr>
      <w:tr>
        <w:trPr>
          <w:trHeight w:val="18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iafragma da cuica do fr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R$   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R$   20,00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ola de cuíca spring bra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R$   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R$   88,00</w:t>
            </w:r>
          </w:p>
        </w:tc>
      </w:tr>
      <w:tr>
        <w:trPr>
          <w:trHeight w:val="192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 Pas/Onibus VW 15 190 EOD EHD ORE – Ano 2010/2011 – Placa IRS 4937 Chassi 9532882W9BR117992</w:t>
            </w:r>
          </w:p>
        </w:tc>
      </w:tr>
      <w:tr>
        <w:trPr>
          <w:trHeight w:val="97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4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ucha da Mola diant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$    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$    48,00</w:t>
            </w:r>
          </w:p>
        </w:tc>
      </w:tr>
      <w:tr>
        <w:trPr>
          <w:trHeight w:val="24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olamento do Card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$     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$  166,00</w:t>
            </w:r>
          </w:p>
        </w:tc>
      </w:tr>
      <w:tr>
        <w:trPr>
          <w:trHeight w:val="27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uz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R$     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R$     75,00</w:t>
            </w:r>
          </w:p>
        </w:tc>
      </w:tr>
      <w:tr>
        <w:trPr>
          <w:trHeight w:val="22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Grampo de m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R$     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$   60,00</w:t>
            </w:r>
          </w:p>
        </w:tc>
      </w:tr>
      <w:tr>
        <w:trPr>
          <w:trHeight w:val="16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4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inaleira lat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R$       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$    60,00</w:t>
            </w:r>
          </w:p>
        </w:tc>
      </w:tr>
      <w:tr>
        <w:trPr>
          <w:trHeight w:val="143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culo Pas/Ônibus VW 15 190 EOD E HD ORE – Ano 2014/2014 Placa IWB 6602 – Chassi 9532E82W7ER442363</w:t>
            </w:r>
          </w:p>
        </w:tc>
      </w:tr>
      <w:tr>
        <w:trPr>
          <w:trHeight w:val="198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otão do Interruptor do Pisca al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 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$  45,00</w:t>
            </w:r>
          </w:p>
        </w:tc>
      </w:tr>
      <w:tr>
        <w:trPr>
          <w:trHeight w:val="21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ucha do Estabiliz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 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32,00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 Pas/Ônibus VW/15 190 EOD ESC POWER Ano 2010 / 2011 – Placa IRU 0135 Chassi 9532882W8BR12703</w:t>
            </w:r>
          </w:p>
        </w:tc>
      </w:tr>
      <w:tr>
        <w:trPr>
          <w:trHeight w:val="18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olamento do card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82,00</w:t>
            </w:r>
          </w:p>
        </w:tc>
      </w:tr>
      <w:tr>
        <w:trPr>
          <w:trHeight w:val="39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uz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R$  75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75,00</w:t>
            </w:r>
          </w:p>
        </w:tc>
      </w:tr>
      <w:tr>
        <w:trPr>
          <w:trHeight w:val="46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Lona de freio traz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 1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17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 Pas/Ônibus VW/15 190 EOD E HD ORE – Ano 2010/2011 – Placa IRS 1169 – Chassi 9532882W3BR121164</w:t>
            </w:r>
          </w:p>
        </w:tc>
      </w:tr>
      <w:tr>
        <w:trPr>
          <w:trHeight w:val="2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ucha de m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22,00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Grampo de m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60,00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uz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75,00</w:t>
            </w:r>
          </w:p>
        </w:tc>
      </w:tr>
      <w:tr>
        <w:trPr>
          <w:trHeight w:val="2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olamento de Card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83,00</w:t>
            </w:r>
          </w:p>
        </w:tc>
      </w:tr>
      <w:tr>
        <w:trPr>
          <w:trHeight w:val="2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4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inaleira Lat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60,00</w:t>
            </w:r>
          </w:p>
        </w:tc>
      </w:tr>
      <w:tr>
        <w:trPr>
          <w:trHeight w:val="412" w:hRule="atLeast"/>
        </w:trPr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TOTAL PEÇ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3.428,00</w:t>
            </w:r>
          </w:p>
        </w:tc>
      </w:tr>
      <w:tr>
        <w:trPr>
          <w:trHeight w:val="278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    prazo mínimo de garantia: 12 (doze) meses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3.428,00 ( Três mil quatrocentos vinte e oito  reais 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 xml:space="preserve">: 0502.12.361.0223.4037.3339030.0000 – CR 82035 - Recurso 0020 – MDE;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  <w:r>
        <w:rPr>
          <w:rFonts w:cs="Arial" w:ascii="Arial" w:hAnsi="Arial"/>
          <w:bCs/>
          <w:sz w:val="18"/>
          <w:szCs w:val="18"/>
        </w:rPr>
        <w:t>Luiz Antônio Pereira Mansilha, matrícula nº 21.803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04 de Abril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426720</wp:posOffset>
                </wp:positionH>
                <wp:positionV relativeFrom="paragraph">
                  <wp:posOffset>295275</wp:posOffset>
                </wp:positionV>
                <wp:extent cx="159893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8.4pt;mso-wrap-distance-left:7.05pt;mso-wrap-distance-right:7.05pt;mso-wrap-distance-top:0pt;mso-wrap-distance-bottom:0pt;margin-top:23.25pt;mso-position-vertical-relative:text;margin-left:-3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EDSON TORTELLI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NPJ Nº 74.852.781/0001-89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son Tortell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PF 477.686.900-4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prietári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0:00Z</dcterms:created>
  <dc:creator>luciana_mello</dc:creator>
  <dc:description/>
  <dc:language>en-US</dc:language>
  <cp:lastModifiedBy>ricardo</cp:lastModifiedBy>
  <cp:lastPrinted>2018-04-04T09:31:00Z</cp:lastPrinted>
  <dcterms:modified xsi:type="dcterms:W3CDTF">2018-04-04T12:40:00Z</dcterms:modified>
  <cp:revision>5</cp:revision>
  <dc:subject/>
  <dc:title/>
</cp:coreProperties>
</file>