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9"/>
        <w:ind w:left="180" w:right="0" w:hanging="0"/>
        <w:rPr>
          <w:sz w:val="18"/>
          <w:szCs w:val="18"/>
        </w:rPr>
      </w:pPr>
      <w:r>
        <w:rPr>
          <w:sz w:val="18"/>
          <w:szCs w:val="18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3704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º 041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PEÇAS E CONTRATAÇÃO DE SERVIÇO PARA ÔNIBUS ESCOLAR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ECRETARIA MUNICIPAL DE EDUCAÇÃO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113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Sant’Ana do Livramento, torna público a contratação da  empresa abaixo relacionada para o processo supracitado, a fim de atender a Secretaria Municipal de Educação, conforme segue: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IS ALBERTO SEHNEM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08.850.999/0001-7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. Barão do Ibirapuitã nº 573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: 97.574-06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: Porto Seco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18"/>
          <w:szCs w:val="18"/>
        </w:rPr>
        <w:t>SANTANA DO LIVRAMENTO – RS</w:t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Fone (  55 )   9 9935 7715</w:t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"/>
        <w:gridCol w:w="900"/>
        <w:gridCol w:w="30"/>
        <w:gridCol w:w="30"/>
        <w:gridCol w:w="21"/>
        <w:gridCol w:w="684"/>
        <w:gridCol w:w="21"/>
        <w:gridCol w:w="9"/>
        <w:gridCol w:w="4365"/>
        <w:gridCol w:w="1417"/>
        <w:gridCol w:w="1560"/>
      </w:tblGrid>
      <w:tr>
        <w:trPr>
          <w:trHeight w:val="513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VEÍCULO:  Pas/</w:t>
            </w:r>
            <w:r>
              <w:rPr>
                <w:rFonts w:cs="Arial" w:ascii="Arial" w:hAnsi="Arial"/>
                <w:b/>
                <w:sz w:val="18"/>
                <w:szCs w:val="18"/>
              </w:rPr>
              <w:t>ÔNIBUS M. Benz/ Comil OF 1519 ORE – Ano 2015/2015 – Placa IWM 1053 – Chassi 9BM384069 FB 00103</w:t>
            </w:r>
          </w:p>
        </w:tc>
      </w:tr>
      <w:tr>
        <w:trPr>
          <w:trHeight w:val="294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PEÇAS </w:t>
            </w:r>
          </w:p>
        </w:tc>
      </w:tr>
      <w:tr>
        <w:trPr>
          <w:trHeight w:val="713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Item 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QUAN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VALOR  UNITARI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VALO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TOT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R$</w:t>
            </w:r>
          </w:p>
        </w:tc>
      </w:tr>
      <w:tr>
        <w:trPr>
          <w:trHeight w:val="7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1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adi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$  2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$  2.500,00</w:t>
            </w:r>
          </w:p>
        </w:tc>
      </w:tr>
      <w:tr>
        <w:trPr>
          <w:trHeight w:val="33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2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olamento do Cardã e cruz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$   1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$   330,00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ículo Pas/Ônibus M Benz / OF 1519 R ORE – Ano 2013/2013 – Placa IUN 3854 – Chassi 9BN384069DB891319</w:t>
            </w:r>
          </w:p>
        </w:tc>
      </w:tr>
      <w:tr>
        <w:trPr>
          <w:trHeight w:val="183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ruz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R$  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R$  28,00</w:t>
            </w:r>
          </w:p>
        </w:tc>
      </w:tr>
      <w:tr>
        <w:trPr>
          <w:trHeight w:val="168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iculo Pas/Ônibus Mpolo/Volare V8L 4x4 EO – Ano 2014/2015 – Placa IWD 7748 Chassi 93PB58M1MFCO5407</w:t>
            </w:r>
          </w:p>
        </w:tc>
      </w:tr>
      <w:tr>
        <w:trPr>
          <w:trHeight w:val="255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2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Parafuso do amortece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R$   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R$    70,00</w:t>
            </w:r>
          </w:p>
        </w:tc>
      </w:tr>
      <w:tr>
        <w:trPr>
          <w:trHeight w:val="198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Braço da p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R$  1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R$  190,00</w:t>
            </w:r>
          </w:p>
        </w:tc>
      </w:tr>
      <w:tr>
        <w:trPr>
          <w:trHeight w:val="143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iculo Pas/Ônibus VW 15 190 EOD E HD ORE – Ano 2014/2014 Placa IWB 6602 – Chassi 9532E82W7ER442363</w:t>
            </w:r>
          </w:p>
        </w:tc>
      </w:tr>
      <w:tr>
        <w:trPr>
          <w:trHeight w:val="198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2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inaleira Lat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$  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4   50,00</w:t>
            </w:r>
          </w:p>
        </w:tc>
      </w:tr>
      <w:tr>
        <w:trPr>
          <w:trHeight w:val="240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iculo Pas/Automóvel Renault/Logan Exp 16 – Ano 2010/2011 – Placa IRN 2813 chassi 93YLSR7UHBJ678300</w:t>
            </w:r>
          </w:p>
        </w:tc>
      </w:tr>
      <w:tr>
        <w:trPr>
          <w:trHeight w:val="183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2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mortecedor diante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$  1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320,00</w:t>
            </w:r>
          </w:p>
        </w:tc>
      </w:tr>
      <w:tr>
        <w:trPr>
          <w:trHeight w:val="396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1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Homo cinetica esquerda e lado dire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R$  25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250,00</w:t>
            </w:r>
          </w:p>
        </w:tc>
      </w:tr>
      <w:tr>
        <w:trPr>
          <w:trHeight w:val="465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2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olamento de roda diant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$   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16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iculo Pas/Automóvel Renault/Logan Exp 16 – Ano 2010/2011 – Placa IRN 2811 chassi 93YLSR7UHBJ702275</w:t>
            </w:r>
          </w:p>
        </w:tc>
      </w:tr>
      <w:tr>
        <w:trPr>
          <w:trHeight w:val="2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2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olamento de roda diant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60,00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iculo Car/Camionete/Furgão Fiat/Fiorino Flex – Ano 2010/2011 PPlaca IRN 1173 – Chassi 9BD233049B8906610</w:t>
            </w:r>
          </w:p>
        </w:tc>
      </w:tr>
      <w:tr>
        <w:trPr>
          <w:trHeight w:val="2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1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Pinça de freio dianteiro, lado esquerdo e lado dire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$  2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255,00</w:t>
            </w:r>
          </w:p>
        </w:tc>
      </w:tr>
      <w:tr>
        <w:trPr>
          <w:trHeight w:val="412" w:hRule="atLeast"/>
        </w:trPr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VALOR TOTAL PEÇA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4.313,00</w:t>
            </w:r>
          </w:p>
        </w:tc>
      </w:tr>
      <w:tr>
        <w:trPr>
          <w:trHeight w:val="278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    prazo mínimo de garantia: 12 (doze) meses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18"/>
          <w:szCs w:val="18"/>
          <w:u w:val="single"/>
        </w:rPr>
        <w:t>Valor Total Contratado</w:t>
      </w:r>
      <w:r>
        <w:rPr>
          <w:rFonts w:cs="Arial" w:ascii="Arial" w:hAnsi="Arial"/>
          <w:b/>
          <w:sz w:val="18"/>
          <w:szCs w:val="18"/>
        </w:rPr>
        <w:t>: R$ 4.313,00 (  Quatro mil trezentos e treze   reais )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b/>
          <w:sz w:val="18"/>
          <w:szCs w:val="18"/>
          <w:u w:val="single"/>
        </w:rPr>
        <w:t>Dotação orçamentária</w:t>
      </w:r>
      <w:r>
        <w:rPr>
          <w:rFonts w:cs="Arial" w:ascii="Arial" w:hAnsi="Arial"/>
          <w:sz w:val="18"/>
          <w:szCs w:val="18"/>
        </w:rPr>
        <w:t xml:space="preserve">: 0502.12.361.0223.4037.3339030.0000 – CR 82035 - Recurso 0020 – MDE;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eríodo de Execuçã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imediata.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O “Fiscal responsável pelo cumprimento do objeto contratado será”: </w:t>
      </w:r>
      <w:r>
        <w:rPr>
          <w:rFonts w:cs="Arial" w:ascii="Arial" w:hAnsi="Arial"/>
          <w:bCs/>
          <w:sz w:val="18"/>
          <w:szCs w:val="18"/>
        </w:rPr>
        <w:t>Luiz Antônio Pereira Mansilha, matrícula nº 21.803.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18"/>
          <w:szCs w:val="18"/>
        </w:rPr>
        <w:t>Sant’Ana do Livramento, 10  de Abril de 2018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OLIMAR CHAROPEN GONÇALVES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eastAsia="Arial" w:cs="Arial" w:ascii="Arial" w:hAnsi="Arial"/>
          <w:b/>
          <w:bCs/>
          <w:szCs w:val="20"/>
          <w:lang w:val="en-US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426720</wp:posOffset>
                </wp:positionH>
                <wp:positionV relativeFrom="paragraph">
                  <wp:posOffset>295275</wp:posOffset>
                </wp:positionV>
                <wp:extent cx="1598930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8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88.4pt;mso-wrap-distance-left:7.05pt;mso-wrap-distance-right:7.05pt;mso-wrap-distance-top:0pt;mso-wrap-distance-bottom:0pt;margin-top:23.25pt;mso-position-vertical-relative:text;margin-left:-33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8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IS ALBERTO SEHNEM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Nº 08.850.999/0001-70</w:t>
      </w:r>
    </w:p>
    <w:p>
      <w:pPr>
        <w:pStyle w:val="SemEspaament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IS ALBERTO SEHNEM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PF 178.125.260-20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prietário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b/>
          <w:bCs/>
          <w:sz w:val="18"/>
          <w:szCs w:val="18"/>
          <w:lang w:eastAsia="pt-BR"/>
        </w:rPr>
      </w:r>
    </w:p>
    <w:p>
      <w:pPr>
        <w:pStyle w:val="SemEspaamento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p>
      <w:pPr>
        <w:pStyle w:val="SemEspaamento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p>
      <w:pPr>
        <w:pStyle w:val="SemEspaamento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p>
      <w:pPr>
        <w:pStyle w:val="SemEspaamento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815"/>
    </w:tblGrid>
    <w:tr>
      <w:trPr/>
      <w:tc>
        <w:tcPr>
          <w:tcW w:w="186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5985" cy="817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right="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10:00Z</dcterms:created>
  <dc:creator>luciana_mello</dc:creator>
  <dc:description/>
  <cp:keywords/>
  <dc:language>en-US</dc:language>
  <cp:lastModifiedBy>ricardo</cp:lastModifiedBy>
  <cp:lastPrinted>2018-04-04T10:44:00Z</cp:lastPrinted>
  <dcterms:modified xsi:type="dcterms:W3CDTF">2018-04-06T12:29:00Z</dcterms:modified>
  <cp:revision>6</cp:revision>
  <dc:subject/>
  <dc:title/>
</cp:coreProperties>
</file>