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ind w:left="180" w:right="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3815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42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RESERVATÓRIO DE AGUA – PARA ATENDER A EMEF PEDRO ALENCASTRE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ECRETARIA MUNICIPAL DE EDUCAÇÃO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Sant’Ana do Livramento, torna público a contratação da  empresa abaixo relacionada para o processo supracitado, a fim de atender a Secretaria Municipal de Educação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ÉTIMO NOCCHI S.A COMÉRCIO E INDUSTRIA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96.031.976/0001-09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. Av. Presidente João Belchior Goulart Nº 433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.574 - 001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Centro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SANTANA DO LIVRAMENTO – RS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Fone (  55 )   3242 4949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81"/>
        <w:gridCol w:w="705"/>
        <w:gridCol w:w="4374"/>
        <w:gridCol w:w="1417"/>
        <w:gridCol w:w="1560"/>
      </w:tblGrid>
      <w:tr>
        <w:trPr>
          <w:trHeight w:val="7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Item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QUA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  UNITARI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R$</w:t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servatório de água com capacidade de 15.000 litros - Poli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$  4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$  4.200,00</w:t>
            </w:r>
          </w:p>
        </w:tc>
      </w:tr>
      <w:tr>
        <w:trPr>
          <w:trHeight w:val="412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 TOTAL PEÇA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 4.2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18"/>
          <w:szCs w:val="18"/>
          <w:u w:val="single"/>
        </w:rPr>
        <w:t>Valor Total Contratado</w:t>
      </w:r>
      <w:r>
        <w:rPr>
          <w:rFonts w:cs="Arial" w:ascii="Arial" w:hAnsi="Arial"/>
          <w:b/>
          <w:sz w:val="18"/>
          <w:szCs w:val="18"/>
        </w:rPr>
        <w:t>: R$ 4.200,00 (  Quatro mil duzentos  reais )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b/>
          <w:sz w:val="18"/>
          <w:szCs w:val="18"/>
          <w:u w:val="single"/>
        </w:rPr>
        <w:t>Dotação orçamentária</w:t>
      </w:r>
      <w:r>
        <w:rPr>
          <w:rFonts w:cs="Arial" w:ascii="Arial" w:hAnsi="Arial"/>
          <w:sz w:val="18"/>
          <w:szCs w:val="18"/>
        </w:rPr>
        <w:t xml:space="preserve">: 0502.12.361.0223.4037.3339030.0000 – CR 82035 - Recurso 0020 – MDE;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eríodo de Execu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imediata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O “Fiscal responsável pelo cumprimento do objeto contratado será”: 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isângela de Almeida Duarte, matricula 2.23481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Sant’Ana do Livramento, 13  de Abril de 2018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eastAsia="Arial" w:cs="Arial" w:ascii="Arial" w:hAnsi="Arial"/>
          <w:b/>
          <w:bCs/>
          <w:szCs w:val="20"/>
          <w:lang w:val="en-US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426720</wp:posOffset>
                </wp:positionH>
                <wp:positionV relativeFrom="paragraph">
                  <wp:posOffset>295275</wp:posOffset>
                </wp:positionV>
                <wp:extent cx="1598930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88.4pt;mso-wrap-distance-left:7.05pt;mso-wrap-distance-right:7.05pt;mso-wrap-distance-top:0pt;mso-wrap-distance-bottom:0pt;margin-top:23.25pt;mso-position-vertical-relative:text;margin-left:-33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ÉTIMO NOCCHI S A COM. IND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96.031.976/0001-09</w:t>
      </w:r>
    </w:p>
    <w:p>
      <w:pPr>
        <w:pStyle w:val="SemEspaament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ÇO MORISSSO NOCCHI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PF 009.194.620-49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retor President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33:00Z</dcterms:created>
  <dc:creator>luciana_mello</dc:creator>
  <dc:description/>
  <cp:keywords/>
  <dc:language>en-US</dc:language>
  <cp:lastModifiedBy>ricardo</cp:lastModifiedBy>
  <cp:lastPrinted>2018-04-04T10:44:00Z</cp:lastPrinted>
  <dcterms:modified xsi:type="dcterms:W3CDTF">2018-04-09T16:38:00Z</dcterms:modified>
  <cp:revision>6</cp:revision>
  <dc:subject/>
  <dc:title/>
</cp:coreProperties>
</file>