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CONTRATO Nº 045/2018</w:t>
            </w:r>
          </w:p>
        </w:tc>
      </w:tr>
    </w:tbl>
    <w:p>
      <w:pPr>
        <w:pStyle w:val="Legenda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DISPENSA Nº 057/2018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CESSO Nº 5148/201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TRATAÇÃO DE SERVIÇO DE LAVAGEM PARA VEÍCULOS  DEM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ECRETARIA MUNICIPAL DE PLANEJAMENTO E MEIO AMBIENTE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ontrato celebrado entre a Administração Municipal de Sant’Ana do Livramento, sito na Rua Rivadávia Corrêa, nº 858,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>inscrita no CNPJ n.º 88.124.961/0001- 5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neste ato representada  pelo Sr. </w:t>
      </w:r>
      <w:r>
        <w:rPr>
          <w:rFonts w:cs="Arial" w:ascii="Arial" w:hAnsi="Arial"/>
          <w:b/>
        </w:rPr>
        <w:t>SOLIMAR CHAROPEN GONÇALVES,</w:t>
      </w:r>
      <w:r>
        <w:rPr>
          <w:rFonts w:cs="Arial" w:ascii="Arial" w:hAnsi="Arial"/>
          <w:color w:val="000000"/>
        </w:rPr>
        <w:t xml:space="preserve"> Prefeito Municipal, doravante denominado CONTRATANTE e a empresa</w:t>
      </w:r>
      <w:r>
        <w:rPr>
          <w:rFonts w:cs="Arial" w:ascii="Arial" w:hAnsi="Arial"/>
          <w:b/>
          <w:color w:val="000000"/>
        </w:rPr>
        <w:t xml:space="preserve"> ESTACIONAMENTO CRUZ &amp; GONÇALVES LTDA. - ME</w:t>
      </w:r>
      <w:r>
        <w:rPr>
          <w:rFonts w:cs="Arial" w:ascii="Arial" w:hAnsi="Arial"/>
          <w:color w:val="000000"/>
        </w:rPr>
        <w:t>, localizada na Rua General Câmara nº 1765,  Bairro Centro, CEP 97.573-181, Fone (55) 3243-3843, nesta cidade, inscrito no CNPJ sob nº 12.584.580/0001-90, neste ato representada por seu sócio Administrador José Luis Gonçalves Cruz, CPF nº 193.908.740-68, doravante denominado CONTRATADO, para prestar os serviços descritos na cláusula primeira - do Objet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O presente contrato tem seu respectivo fundamento e finalidade na consecução do objeto contratado, descrito abaixo, constante do processo de </w:t>
      </w:r>
      <w:r>
        <w:rPr>
          <w:rFonts w:cs="Arial" w:ascii="Arial" w:hAnsi="Arial"/>
          <w:b/>
          <w:color w:val="000000"/>
        </w:rPr>
        <w:t>Dispensa de Licitação, nº 057/2018</w:t>
      </w:r>
      <w:r>
        <w:rPr>
          <w:rFonts w:cs="Arial" w:ascii="Arial" w:hAnsi="Arial"/>
          <w:color w:val="000000"/>
        </w:rPr>
        <w:t>, 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ÁUSULA PRIMEIRA - DO OBJE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</w:rPr>
        <w:t>1.1 O presente contrato tem por objeto a contratação de empresa para prestação do serviço de lavagem de veículos da Secretaria Municipal de Planejamento e Meio Ambiente / DEMA, conforme abaixo especificado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34"/>
        <w:gridCol w:w="11"/>
        <w:gridCol w:w="4966"/>
        <w:gridCol w:w="1340"/>
        <w:gridCol w:w="23"/>
        <w:gridCol w:w="128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ant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pecificação Serviç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 Unit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 Total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Fiat/Uno Mille Fire Flex Placa IOT 3834 - gas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Lavagem completa (interna e externa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0</w:t>
            </w:r>
          </w:p>
        </w:tc>
      </w:tr>
      <w:tr>
        <w:trPr>
          <w:trHeight w:val="225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Fiat/Uno Mille Way Econ – Placa ISF 4509 - gas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Lavagem completa (interna e externa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,0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0,0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hevrolet/ S10 LS DD4 – Placa IVC 3228 – óleo diesel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vagem completa (interna e externa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0</w:t>
            </w:r>
          </w:p>
        </w:tc>
      </w:tr>
      <w:tr>
        <w:trPr>
          <w:trHeight w:val="406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hery/Celer SD 1.5 Flex FL – Placa IWV 9738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vagem completa (interna e externa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0</w:t>
            </w:r>
          </w:p>
        </w:tc>
      </w:tr>
    </w:tbl>
    <w:p>
      <w:pPr>
        <w:pStyle w:val="Heading2"/>
        <w:tabs>
          <w:tab w:val="clear" w:pos="708"/>
          <w:tab w:val="left" w:pos="1701" w:leader="none"/>
        </w:tabs>
        <w:spacing w:before="0" w:after="0"/>
        <w:jc w:val="center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1701" w:leader="none"/>
        </w:tabs>
        <w:spacing w:before="0" w:after="0"/>
        <w:jc w:val="center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CLÁUSULA SEGUNDA – DO PREÇ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2.1  O preço total para o presente ajuste é de </w:t>
      </w:r>
      <w:r>
        <w:rPr>
          <w:rFonts w:cs="Arial" w:ascii="Arial" w:hAnsi="Arial"/>
          <w:b/>
          <w:bCs/>
        </w:rPr>
        <w:t xml:space="preserve">R$  1.0400,00 </w:t>
      </w:r>
      <w:r>
        <w:rPr>
          <w:rFonts w:cs="Arial" w:ascii="Arial" w:hAnsi="Arial"/>
          <w:bCs/>
        </w:rPr>
        <w:t xml:space="preserve">( um mil e quarenta reais </w:t>
      </w:r>
      <w:r>
        <w:rPr>
          <w:rFonts w:cs="Arial" w:ascii="Arial" w:hAnsi="Arial"/>
        </w:rPr>
        <w:t>),  constante na proposta e aceito pelo CONTRATADO, entendido como preço justo e suficiente para a total execução do presente ob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ÁUSULA TERCEIRA - DO RECURSO FINANCEIRO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3.1  As despesas decorrentes do presente contrato correrão à conta do seguinte recurso financeiro: Dotação Orçamentária: 360218 541 230 4022 1071 83054-2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emento de despesa: 333.9039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– DA VIGÊNCIA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</w:rPr>
        <w:t>4.1 Este contrato terá vigência até 31/12/2018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ÁUSULA QUINTA - DO PAGAMENTO</w:t>
      </w:r>
    </w:p>
    <w:p>
      <w:pPr>
        <w:pStyle w:val="Corpodetexto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1  </w:t>
      </w:r>
      <w:r>
        <w:rPr>
          <w:rFonts w:cs="Arial" w:ascii="Arial" w:hAnsi="Arial"/>
        </w:rPr>
        <w:t>O pagamento será efetuado mensalmente no prazo máximo de dez dias do mês subsequente ao da prestação do serviço, através de cheque nominal em favor da contratada a ser retirado na tesouraria municipal e/ou depósito em conta corrente, no valor correspondente ao serviço efetivamente executado, mediante apresentação da Nota Fiscal, acompanhado da guia de recolhimento do INSS do mês a que se refere a prestação de serviço, precedido de Ata de recebimento do serviço expedida pela Secretaria requerente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  O agente fiscalizador designado será </w:t>
      </w:r>
      <w:r>
        <w:rPr>
          <w:rFonts w:cs="Arial" w:ascii="Arial" w:hAnsi="Arial"/>
          <w:b/>
        </w:rPr>
        <w:t>Jonatas Maciel Castro, matricula 15.445,</w:t>
      </w:r>
      <w:r>
        <w:rPr>
          <w:rFonts w:cs="Arial" w:ascii="Arial" w:hAnsi="Arial"/>
        </w:rPr>
        <w:t xml:space="preserve"> que   não poderá lavrar Ata de Recebimento sem a verificação que o objeto esteja de acordo com o contrato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3 Poderão ser descontados dos pagamentos mensais as importâncias de natureza tributária, previdenciária ou decorrente de eventuais prejuízos causados a CONTRATANTE ou a terceiros.</w:t>
      </w:r>
    </w:p>
    <w:p>
      <w:pPr>
        <w:pStyle w:val="Corpodetexto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ÁUSULA  SEXTA - DO RECEBIMENTO DO OBJE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6.1  Os serviços entregues e estando de acordo com o previsto neste e ainda observada a legislação em vigor, serão recebidos pela CONTRATANTE mediante Ata de Recebimento lavrada pela Comissão de Fiscalização e Recebimento de objeto licitado, identificando devidamente os servidores que a compõe      (nome, nº  de matrícula);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ÁUSULA  SÉTIMA - DAS OBRIGAÇÕE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 Constituem obrigações da CONTRATANTE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efetuar o pagamento ajustado; 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dar ao CONTRATADO as condições necessárias à regular execução do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 Constituem obrigações do CONTRATADO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restar os serviços na forma ajustada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atender encargos trabalhistas, previdenciários, fiscais e comerciais decorrentes da execução do presente contrato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manter durante toda a execução do contrato, em compatibilidade com as obrigações por ele assumidas, todas as condições de habilitação e qualificações exigidas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Responder civil e criminalmente, por todos os danos, perdas e prejuízos que por dolo ou culpa no cumprimento do contrato venha, direta ou indiretamente, provocar ou causar por si ou por seus empregados à administração ou a terceiros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Comunicar à contratante no prazo máximo de dois dias, qualquer ocorrência anormal ou acidentes que se verifique no decorrer da execução contratual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Arcar com todos os custos que seja obrigado a fazer em conseqüência de negligência no cumprimento de suas obrigações contratuais legai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ÁUSULA OITAVA - DAS PENALIDADES E DAS MULTA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8.1  O contrato reconhece os direitos da administração, em caso de rescisão administrativa, previsto no art. 77 da Lei Federal nº 8.666/93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2  A licitante vencedora  sujeita-se às seguintes penalidades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multa de 10% ( Dez por cento) sobre o valor total contrato, no caso de atraso injustificado no cumprimento do contrat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</w:rPr>
        <w:t>b)multa de 20% ( vinte por cento) sobre o valor total do contrato, no caso de não cumprimento parcial na execução do objeto licitad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</w:rPr>
        <w:t>c)multa de 30% ( trinta por cento), pela recusa em assinar o Termo de contrato de Prestação de Serviços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Demais sanções estabelecidas na Lei Federal nº 8.666/93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ÁUSULA NONA - DAS DISPOSIÇÕES GERAI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9.1  Fica eleito o Foro de Sant’Ana do Livramento, para dirimir dúvidas ou questões oriundas  do presente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  E por estarem as partes justas e contratadas, assinam o presente Termo em quatro vias, de igual teor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t’Ana do Livramento, 22 de Maio de 2018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MAR CHAROPEN GONÇ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STACIONAMENTO CRUZ &amp; SILVA LTDA M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NPJ  nº 12.584.580/0001-9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Jose Luis Gonçalves Cruz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CPF 193.908.740-68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ócio Administrad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</wp:posOffset>
                </wp:positionH>
                <wp:positionV relativeFrom="paragraph">
                  <wp:posOffset>191770</wp:posOffset>
                </wp:positionV>
                <wp:extent cx="1917065" cy="99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2Text232"/>
                              <w:widowControl/>
                              <w:tabs>
                                <w:tab w:val="left" w:pos="45" w:leader="none"/>
                                <w:tab w:val="left" w:pos="360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  <w:t>Este contrato encontra-se examinada e aprovada por esta Assessoria Juríd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m:........../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78.6pt;mso-wrap-distance-left:9.05pt;mso-wrap-distance-right:9.05pt;mso-wrap-distance-top:0pt;mso-wrap-distance-bottom:0pt;margin-top:15.1pt;mso-position-vertical-relative:text;margin-left:9.5pt;mso-position-horizontal-relative:text">
                <v:textbox>
                  <w:txbxContent>
                    <w:p>
                      <w:pPr>
                        <w:pStyle w:val="Body2Text232"/>
                        <w:widowControl/>
                        <w:tabs>
                          <w:tab w:val="left" w:pos="45" w:leader="none"/>
                          <w:tab w:val="left" w:pos="360" w:leader="none"/>
                        </w:tabs>
                        <w:spacing w:before="0" w:after="0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  <w:t>Este contrato encontra-se examinada e aprovada por esta Assessoria Juríd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m:........../......../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>
        <w:trHeight w:val="1418" w:hRule="atLeast"/>
      </w:trPr>
      <w:tc>
        <w:tcPr>
          <w:tcW w:w="2235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866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7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Corpodetexto2Char">
    <w:name w:val="Corpo de texto 2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24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46:00Z</dcterms:created>
  <dc:creator>luciana_mello</dc:creator>
  <dc:description/>
  <cp:keywords/>
  <dc:language>en-US</dc:language>
  <cp:lastModifiedBy>estagiario2@slivra.local</cp:lastModifiedBy>
  <cp:lastPrinted>2017-03-23T08:39:00Z</cp:lastPrinted>
  <dcterms:modified xsi:type="dcterms:W3CDTF">2018-05-17T12:06:00Z</dcterms:modified>
  <cp:revision>11</cp:revision>
  <dc:subject/>
  <dc:title/>
</cp:coreProperties>
</file>