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>
          <w:trHeight w:val="1129" w:hRule="atLeast"/>
        </w:trPr>
        <w:tc>
          <w:tcPr>
            <w:tcW w:w="2196" w:type="dxa"/>
            <w:tcBorders/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48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ESSO ADMINISTRATIVO Nº 5563/2018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>DISPENSA Nº 060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ONTRATAÇÃO DE EMPRESA PARA FORNECIMENTO DE FRALDAS DESCARTÁVEIS GERIÁTRIC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 , neste ato representado pelo </w:t>
      </w:r>
      <w:r>
        <w:rPr>
          <w:rFonts w:cs="Arial" w:ascii="Arial" w:hAnsi="Arial"/>
          <w:b/>
          <w:sz w:val="20"/>
          <w:szCs w:val="20"/>
        </w:rPr>
        <w:t>Sr. Solimar Charopen Gonçalves,</w:t>
      </w:r>
      <w:r>
        <w:rPr>
          <w:rFonts w:cs="Arial" w:ascii="Arial" w:hAnsi="Arial"/>
          <w:sz w:val="20"/>
          <w:szCs w:val="20"/>
        </w:rPr>
        <w:t xml:space="preserve"> Prefeito Municipal, doravante denominado CONTRATANTE e a </w:t>
      </w:r>
      <w:r>
        <w:rPr>
          <w:rFonts w:cs="Arial" w:ascii="Arial" w:hAnsi="Arial"/>
          <w:b/>
          <w:sz w:val="20"/>
          <w:szCs w:val="20"/>
        </w:rPr>
        <w:t xml:space="preserve">Empresa </w:t>
      </w:r>
      <w:bookmarkStart w:id="0" w:name="_Hlk507490042"/>
      <w:r>
        <w:rPr>
          <w:rFonts w:cs="Arial" w:ascii="Arial" w:hAnsi="Arial"/>
          <w:b/>
          <w:sz w:val="20"/>
          <w:szCs w:val="20"/>
        </w:rPr>
        <w:t>Jardim Distribuidora de Cosméticos Ltda</w:t>
      </w:r>
      <w:bookmarkEnd w:id="0"/>
      <w:r>
        <w:rPr>
          <w:rFonts w:cs="Arial" w:ascii="Arial" w:hAnsi="Arial"/>
          <w:b/>
          <w:sz w:val="20"/>
          <w:szCs w:val="20"/>
        </w:rPr>
        <w:t xml:space="preserve"> - ME</w:t>
      </w:r>
      <w:r>
        <w:rPr>
          <w:rFonts w:cs="Arial" w:ascii="Arial" w:hAnsi="Arial"/>
          <w:sz w:val="20"/>
          <w:szCs w:val="20"/>
        </w:rPr>
        <w:t xml:space="preserve"> com sede na Rua José Bonifácio nº 610, Sala 02, Bairro Centro, CEP 99.740 - 000, no município de Barão de Cotegipe  - RS, inscrito no CNPJ sob o nº 23.720.752/0001-22, Fone: (54) 3523 2234, neste ato representado por seu Sócio Administrador Sr. Ricardo Cesar Stroieke, CPF nº 021.772.030-74, doravante denominado CONTRATADO, para fornecimento dos itens  descritos na cláusula primeira - do Ob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60/2018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, Termo de Referênci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imento de Fraldas Descartáveis Geriátrica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ara atender a Secretaria Municipal de Saúde conforme Especificação do objeto </w:t>
      </w:r>
    </w:p>
    <w:p>
      <w:pPr>
        <w:pStyle w:val="Normal"/>
        <w:ind w:left="39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8"/>
        <w:gridCol w:w="659"/>
        <w:gridCol w:w="4111"/>
        <w:gridCol w:w="992"/>
        <w:gridCol w:w="152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l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raldas descartáveis para uso adulto, formato anatômico recomendado para os casos de incontinência Urinária/fecal moderada,  camada interna de não tecido, fibras de celulose e Dry gel – polímero superabsorvente – camada externa de polietileno, fios de barreiras protetoras anti vazamento de polipropileno, fios de  elastano, fitas adesivas reposicionáveis para fixação, adesivo termo plástico,com validade de no minimo 03 ANO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manh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MARCA Jardim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0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 13.802,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raldas descartáveis para uso adulto, formato anatômico recomendado para os casos de incontinência Urinária/fecal moderada,  camada interna de não tecido, fibras de celulose e Dry gel – polímero superabsorvente – camada externa de polietileno, fios de barreiras protetoras anti vazamento de polipropileno, fios de  elastano, fitas adesivas reposicionáveis para fixação, adesivo termo plástico,com validade de no minimo 03 AN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manh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MARCA Jardim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  6.24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raldas descartáveis para uso adulto, formato anatômico recomendado para os casos de incontinência Urinária/fecal moderada,  camada interna de não tecido, fibras  de celulose e Dry gel – polímero superabsorvente – camada externa de polietileno, fios de barreiras protetoras anti vazamento de polipropileno, fios de  elastano, fitas adesivas reposicionáveis para fixação, adesivo termo plástico,com validade de no minimo 03 AN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manh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MARCA Jardim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 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   495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O T A 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 20.537,4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1 O valor a ser pago à CONTRATADA pelo fornecimento dos objetos  descritos na cláusula primeira será d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R$ 20.537,40 ( vinte mil quinhentos e trinta e sete reais com quarenta centavos )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aceito pelo CONTRATADO, entendido como preço justo e suficiente para a total execução do presente objeto, </w:t>
      </w:r>
      <w:r>
        <w:rPr>
          <w:rFonts w:cs="Arial" w:ascii="Arial" w:hAnsi="Arial"/>
          <w:sz w:val="20"/>
          <w:szCs w:val="20"/>
        </w:rPr>
        <w:t xml:space="preserve">pelo período de </w:t>
      </w:r>
      <w:r>
        <w:rPr>
          <w:rFonts w:cs="Arial" w:ascii="Arial" w:hAnsi="Arial"/>
          <w:b/>
          <w:sz w:val="20"/>
          <w:szCs w:val="20"/>
        </w:rPr>
        <w:t>03 ( três ) mes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aúde: CNPJ Fundo Municipal de Saúde 12.094.007/0001-0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 – Aquisição de Insumos p/usuários com Defici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 – FES – Farmácia Básica – Dispensação de Fral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2 - 8265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226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QUARTA – DA VIGÊN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razo de vigência do contrato será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>, a contar da assinatura do contrat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Fica fixado que, o proponente vencedor deverá realizar o fornecimento de Fraldas Descartáveis Geriátricas mediante “Ordem de Prestação de Serviço”, pela Secretaria Municipal requerent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dez (10) dias úteis ao do fornecimento  dos itens contratados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Secretaria de Educ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s preços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 Os Objetos 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Fiscal Responsável pelo acompanhamento contratual será:  </w:t>
      </w:r>
      <w:r>
        <w:rPr>
          <w:rFonts w:cs="Arial" w:ascii="Arial" w:hAnsi="Arial"/>
          <w:b/>
          <w:sz w:val="20"/>
          <w:szCs w:val="20"/>
        </w:rPr>
        <w:t>João Carlos Camelo – Mat. 213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O local de entrega será no Almoxarifado da Secretaria Municipal da Saúde, localizado na Rua Rivadavia Correa nº 431, Centro, CEP: 97.573-00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Da contratada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1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2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4 Arcar com o pagamento de todos os tributos e encargos que incidam sobre o produto fornecido, bem como pelo seu transporte até o 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>7.1.5 Paralisar, por determinação, formalizada, da Administração qualquer fornecimento de produtos que estejam sob suspeita de contaminação ou condenado por autoridade competente.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1. Prestar à Contratada todos os esclarecimentos necessários para 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2.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6.3. Manter atualizada a listagem de preços que contemple os produtos previstos neste Contrato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4. Indicar o responsável pela fiscalização e acompanhamento o Cumprimento do contrato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Sem prejuízo das sanções previstas no art. 87 da Lei Federal nº 8.666/93 a contratada ficará sujeita, pelo inadimplemento das obrigações, conforme a infração, às seguintes penalidades, garantida a defesa prév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deixar de manter a proposta (recusa injustificada para contratar)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04 de Junho de 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Jardim Distribuidora de Cosméticos Ltda - 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o nº 23.720.752/0001-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. Ricardo Cesar Stroie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50165</wp:posOffset>
                </wp:positionV>
                <wp:extent cx="179641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35pt;mso-wrap-distance-left:9.05pt;mso-wrap-distance-right:9.05pt;mso-wrap-distance-top:0pt;mso-wrap-distance-bottom:0pt;margin-top:3.95pt;mso-position-vertical-relative:text;margin-left:8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21.772.030-7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>
          <w:trHeight w:val="1129" w:hRule="atLeast"/>
        </w:trPr>
        <w:tc>
          <w:tcPr>
            <w:tcW w:w="2196" w:type="dxa"/>
            <w:tcBorders/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CORREÇÃO DE CONTRATO, QUE ENTRE SI CELEBRAM O EXECUTIVO MUNICIPAL E A EMPRESA </w:t>
      </w:r>
      <w:r>
        <w:rPr>
          <w:rFonts w:cs="Arial" w:ascii="Arial" w:hAnsi="Arial"/>
          <w:b/>
          <w:sz w:val="20"/>
          <w:szCs w:val="20"/>
        </w:rPr>
        <w:t>JARDIM DISTRIBUIDORA DE COSMÉTICOS LTDA - ME</w:t>
      </w:r>
      <w:r>
        <w:rPr>
          <w:rFonts w:cs="Arial" w:ascii="Arial" w:hAnsi="Arial"/>
          <w:sz w:val="20"/>
          <w:szCs w:val="20"/>
        </w:rPr>
        <w:t xml:space="preserve"> VISANDO O FORNECIMENTO DE FRALDAS GERIÁTRICAS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Termo, fica RETIFICADO o referido CONTRATO, celebrado entre o Executivo Municipal de Sant’ Ana do Livramento - RS, inscrito no CNPJ sob nº 88.124.961/0001-59 , com sede a Rua Rivadávia Correa, nº 858, neste ato representada pelo Prefeito Municipal, </w:t>
      </w:r>
      <w:r>
        <w:rPr>
          <w:rFonts w:cs="Arial" w:ascii="Arial" w:hAnsi="Arial"/>
          <w:b/>
          <w:sz w:val="20"/>
          <w:szCs w:val="20"/>
        </w:rPr>
        <w:t>Sr. 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, e a empresa </w:t>
      </w:r>
      <w:r>
        <w:rPr>
          <w:rFonts w:cs="Arial" w:ascii="Arial" w:hAnsi="Arial"/>
          <w:b/>
          <w:sz w:val="20"/>
          <w:szCs w:val="20"/>
        </w:rPr>
        <w:t>Empresa Jardim Distribuidora de Cosméticos Ltda - ME</w:t>
      </w:r>
      <w:r>
        <w:rPr>
          <w:rFonts w:cs="Arial" w:ascii="Arial" w:hAnsi="Arial"/>
          <w:sz w:val="20"/>
          <w:szCs w:val="20"/>
        </w:rPr>
        <w:t xml:space="preserve"> com sede na Rua José Bonifácio nº 610, Sala 02, Bairro Centro, CEP 99.740 - 000, no município de Barão de Cotegipe  - RS, inscrito no CNPJ sob o nº 23.720.752/0001-22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retificada a Clausula Quinta – do Pagamento 5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dez (10) dias úteis ao do fornecimento  dos itens contratados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</w:t>
      </w:r>
      <w:r>
        <w:rPr>
          <w:rFonts w:eastAsia="Arial" w:cs="Arial" w:ascii="Arial" w:hAnsi="Arial"/>
          <w:i/>
          <w:sz w:val="20"/>
          <w:szCs w:val="20"/>
          <w:u w:val="single"/>
          <w:lang w:eastAsia="pt-BR"/>
        </w:rPr>
        <w:t>Secretaria de Educação</w:t>
      </w:r>
    </w:p>
    <w:p>
      <w:pPr>
        <w:pStyle w:val="Normal"/>
        <w:suppressAutoHyphens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dez (10) dias úteis ao do fornecimento  dos itens contratados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</w:t>
      </w:r>
      <w:r>
        <w:rPr>
          <w:rFonts w:eastAsia="Arial" w:cs="Arial" w:ascii="Arial" w:hAnsi="Arial"/>
          <w:i/>
          <w:sz w:val="20"/>
          <w:szCs w:val="20"/>
          <w:u w:val="single"/>
          <w:lang w:eastAsia="pt-BR"/>
        </w:rPr>
        <w:t>Secretaria de Saúde</w:t>
      </w:r>
      <w:r>
        <w:rPr>
          <w:rFonts w:eastAsia="Arial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ais cláusulas mantêm-se iguais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 Ana do Livramento, 20 de julho de 2018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MAR CHAROPEN GONÇALVES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5:00Z</dcterms:created>
  <dc:creator>lm</dc:creator>
  <dc:description/>
  <cp:keywords/>
  <dc:language>en-US</dc:language>
  <cp:lastModifiedBy>estagiario2@slivra.local</cp:lastModifiedBy>
  <cp:lastPrinted>2018-07-20T08:22:00Z</cp:lastPrinted>
  <dcterms:modified xsi:type="dcterms:W3CDTF">2018-07-20T11:23:00Z</dcterms:modified>
  <cp:revision>10</cp:revision>
  <dc:subject/>
  <dc:title/>
</cp:coreProperties>
</file>