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8"/>
        </w:rPr>
      </w:pPr>
      <w:r>
        <w:rPr>
          <w:rFonts w:eastAsia="Calibri" w:cs="Calibri"/>
          <w:sz w:val="8"/>
        </w:rPr>
      </w:r>
    </w:p>
    <w:tbl>
      <w:tblPr>
        <w:tblW w:w="8622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ONTRATO Nº 053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PROCESSO ADMINISTRATIVO Nº 06230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DISPENSA Nº 061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CONTRATAÇÃO DE SERVIÇO DE LOCAÇÃO MENSAL DE CINCO CAMINHÕES TRUCK TIPO CAÇAMBA COM CAPACIDADE MÍNIMA DE 12M³ PARA RECUPERAÇÃO DE VIAS RURA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ECRETARIA MUNICIPAL DE AGRICULTUR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Contrato celebrado entre a Administração Municipal de Sant’Ana do Livramento, sito a  Rua Rivadávia Corrêa, nº 858, CNPJ 88.124.961/0001-59, neste ato pelo Sr. </w:t>
      </w:r>
      <w:r>
        <w:rPr>
          <w:rFonts w:eastAsia="Arial" w:cs="Arial" w:ascii="Arial" w:hAnsi="Arial"/>
          <w:b/>
          <w:sz w:val="20"/>
        </w:rPr>
        <w:t>Solimar Charopen Gonçalves</w:t>
      </w:r>
      <w:r>
        <w:rPr>
          <w:rFonts w:eastAsia="Arial" w:cs="Arial" w:ascii="Arial" w:hAnsi="Arial"/>
          <w:sz w:val="20"/>
        </w:rPr>
        <w:t>, Prefeito Municipal, doravante denominado CONTRATANTE e a</w:t>
      </w:r>
      <w:r>
        <w:rPr>
          <w:rFonts w:eastAsia="Arial" w:cs="Arial" w:ascii="Arial" w:hAnsi="Arial"/>
          <w:b/>
          <w:sz w:val="20"/>
        </w:rPr>
        <w:t xml:space="preserve"> A. C. Arruda Rodrigues  - ME</w:t>
      </w:r>
      <w:r>
        <w:rPr>
          <w:rFonts w:eastAsia="Arial" w:cs="Arial" w:ascii="Arial" w:hAnsi="Arial"/>
          <w:sz w:val="20"/>
        </w:rPr>
        <w:t xml:space="preserve"> com sede na Rua Senador Salgado Filho, nº 1420, Sala 402, Sant´Ana do Livramento - RS,  CEP  97.573-490, inscrita no CNPJ sob nº 20.461.603/0001-06, representada neste ato por seu proprietário, Sr. Antonio Carlos Arruda Rodrigues, CPF nº 304.024.330-68, doravante denominado CONTRATADO, para fornecer os bens descritos na cláusula primeira - do Ob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061/2018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Locação mensal de cinco caminhões truck tipo caçamba com capacidade mínima de 12m³ (doze metros cúbicos), com operador, para dois meses para operar na recuperação de Vias Rurais – para atender a Secretaria Municipal de Agricultura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Especificação do objeto</w:t>
      </w:r>
    </w:p>
    <w:tbl>
      <w:tblPr>
        <w:tblW w:w="8730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90"/>
        <w:gridCol w:w="845"/>
        <w:gridCol w:w="835"/>
        <w:gridCol w:w="2871"/>
        <w:gridCol w:w="1126"/>
        <w:gridCol w:w="1140"/>
      </w:tblGrid>
      <w:tr>
        <w:trPr>
          <w:trHeight w:val="443" w:hRule="atLeast"/>
        </w:trPr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tem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Quan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 Caminhões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Quan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Meses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d. </w:t>
            </w:r>
          </w:p>
        </w:tc>
        <w:tc>
          <w:tcPr>
            <w:tcW w:w="2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specificação do objeto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Valor  Mensal</w:t>
            </w:r>
            <w:bookmarkStart w:id="0" w:name="_GoBack"/>
            <w:bookmarkEnd w:id="0"/>
            <w:r>
              <w:rPr>
                <w:rFonts w:eastAsia="Arial" w:cs="Arial" w:ascii="Arial" w:hAnsi="Arial"/>
                <w:b/>
                <w:sz w:val="20"/>
              </w:rPr>
              <w:t xml:space="preserve"> R$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1016" w:hRule="atLeast"/>
        </w:trPr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05 máq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es </w:t>
            </w:r>
          </w:p>
        </w:tc>
        <w:tc>
          <w:tcPr>
            <w:tcW w:w="2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ocação mensal de cinco caminhões truck tipo caçamba com capacidade mínima de 12m³ (doze metros cúbicos), com operador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.000,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92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preço total estimado para o presente ajuste é de </w:t>
      </w:r>
      <w:r>
        <w:rPr>
          <w:rFonts w:eastAsia="Arial" w:cs="Arial" w:ascii="Arial" w:hAnsi="Arial"/>
          <w:b/>
          <w:sz w:val="20"/>
        </w:rPr>
        <w:t>R$ 92.000,00 (Noventa e dois mil reais)</w:t>
      </w:r>
      <w:r>
        <w:rPr>
          <w:rFonts w:eastAsia="Arial" w:cs="Arial" w:ascii="Arial" w:hAnsi="Arial"/>
          <w:sz w:val="20"/>
        </w:rPr>
        <w:t xml:space="preserve"> constante na proposta e aceito pelo CONTRATADO, entendido como preço justo e suficiente para a total execução do presente objeto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2.2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070120.606.0201.3699 3339039000000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070120.606.0201.3700 3339039000000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070120.606.0201.3701 3339039000000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070120.606.0201.3702 3339039000000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070120.606.0201.3703 3339039000000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070120.606.0201.3704 3339039000000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070120.606.0201.3705 3339039000000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070120.606.0201.3706 33390390000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efetuado mensalmente através de cheque nominal em favor do licitante a ser retirado na tesouraria Municipal e/ou depósito em conta-corrente, </w:t>
      </w:r>
      <w:r>
        <w:rPr>
          <w:rFonts w:eastAsia="Arial" w:cs="Arial" w:ascii="Arial" w:hAnsi="Arial"/>
          <w:b/>
          <w:sz w:val="20"/>
        </w:rPr>
        <w:t xml:space="preserve">e será efetuado num total de 02 parcelas,  sendo a 1ª parcela: </w:t>
      </w:r>
      <w:bookmarkStart w:id="1" w:name="__DdeLink__767_815319861"/>
      <w:r>
        <w:rPr>
          <w:rFonts w:eastAsia="Arial" w:cs="Arial" w:ascii="Arial" w:hAnsi="Arial"/>
          <w:b/>
          <w:sz w:val="20"/>
        </w:rPr>
        <w:t>R$ 46.000,00 ( quarenta e seis  mil  reais)</w:t>
      </w:r>
      <w:bookmarkEnd w:id="1"/>
      <w:r>
        <w:rPr>
          <w:rFonts w:eastAsia="Arial" w:cs="Arial" w:ascii="Arial" w:hAnsi="Arial"/>
          <w:b/>
          <w:sz w:val="20"/>
        </w:rPr>
        <w:t xml:space="preserve">; e a 2ª parcela: R$ 46.000,00 ( quarenta e seis mil  reais); </w:t>
      </w:r>
      <w:r>
        <w:rPr>
          <w:rFonts w:eastAsia="Arial" w:cs="Arial" w:ascii="Arial" w:hAnsi="Arial"/>
          <w:sz w:val="20"/>
        </w:rPr>
        <w:t xml:space="preserve">mediante apresentação da Nota Fiscal, precedido de Ata de Recebimento do produto expedida pela Secretaria Municipal requeren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s pagamentos mensais as importâncias de natureza tributária, previdenciária ou decorrente de eventuais prejuízos causados a CONTRATANTE ou a terceiros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hanging="1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4.2</w:t>
      </w:r>
      <w:r>
        <w:rPr>
          <w:rFonts w:eastAsia="Arial" w:cs="Arial" w:ascii="Arial" w:hAnsi="Arial"/>
          <w:sz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Nota de Empenho/Ordem de Fornec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até </w:t>
      </w:r>
      <w:r>
        <w:rPr>
          <w:rFonts w:eastAsia="Arial" w:cs="Arial" w:ascii="Arial" w:hAnsi="Arial"/>
          <w:b/>
          <w:color w:val="000000"/>
          <w:sz w:val="20"/>
          <w:u w:val="single"/>
        </w:rPr>
        <w:t>31/12/2018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RECEBIMENTO E FISCALIZAÇÃO DO OBJ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serviço estando de acordo com o previsto neste e ainda observada à legislação em vigor, serão recebidos pela CONTRATANTE mediante Ata de Recebimento lavrada pela Comissão de Fiscalização e Recebimento de objeto licitado, identificando devidamente os servidores que a compõe (nome, nº de matrícula); definitivo, após verificação da qualidade e quantidade do material e  consequente aceitação.  </w:t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 Vinicios Repeto Monte Blanco, matricula 8030214.</w:t>
      </w:r>
      <w:r>
        <w:rPr>
          <w:rFonts w:eastAsia="Arial" w:cs="Arial" w:ascii="Arial" w:hAnsi="Arial"/>
          <w:color w:val="C0000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C00000"/>
          <w:sz w:val="8"/>
        </w:rPr>
      </w:pPr>
      <w:r>
        <w:rPr>
          <w:rFonts w:eastAsia="Arial" w:cs="Arial" w:ascii="Arial" w:hAnsi="Arial"/>
          <w:b/>
          <w:color w:val="C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CONTRAT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ar ao CONTRATADO as condições necessárias à regular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CONTRAT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0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eastAsia="Arial" w:cs="Arial" w:ascii="Arial" w:hAnsi="Arial"/>
          <w:sz w:val="20"/>
        </w:rPr>
        <w:t>Sant’Ana do Livramento, 18 de junho de 201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2" w:name="_Hlk500754047"/>
      <w:bookmarkStart w:id="3" w:name="_Hlk500754047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SOLIMAR CHAROPEN GONÇALV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. C.  ARRUDA RODRIGUES - 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CNPJ sob nº  20.461.603/0001-06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ntonio Carlos Arruda Rodrigu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CPF nº  304.024.330-68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prietár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27305</wp:posOffset>
                </wp:positionV>
                <wp:extent cx="192024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18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 ----/------/---------</w:t>
                            </w:r>
                          </w:p>
                          <w:p>
                            <w:pPr>
                              <w:pStyle w:val="Contedodoquadro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88.1pt;mso-wrap-distance-left:9.05pt;mso-wrap-distance-right:9.05pt;mso-wrap-distance-top:0pt;mso-wrap-distance-bottom:0pt;margin-top:2.15pt;mso-position-vertical-relative:text;margin-left:-14.65pt;mso-position-horizontal-relative:text">
                <v:textbox>
                  <w:txbxContent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 ----/------/---------</w:t>
                      </w:r>
                    </w:p>
                    <w:p>
                      <w:pPr>
                        <w:pStyle w:val="Contedodoquadro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4" w:name="_Hlk500754047"/>
      <w:bookmarkStart w:id="5" w:name="_Hlk500754047"/>
      <w:bookmarkEnd w:id="5"/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96" w:type="dxa"/>
      <w:jc w:val="left"/>
      <w:tblInd w:w="29" w:type="dxa"/>
      <w:tblLayout w:type="fixed"/>
      <w:tblCellMar>
        <w:top w:w="0" w:type="dxa"/>
        <w:left w:w="100" w:type="dxa"/>
        <w:bottom w:w="0" w:type="dxa"/>
        <w:right w:w="108" w:type="dxa"/>
      </w:tblCellMar>
    </w:tblPr>
    <w:tblGrid>
      <w:gridCol w:w="1867"/>
      <w:gridCol w:w="6829"/>
    </w:tblGrid>
    <w:tr>
      <w:trPr>
        <w:trHeight w:val="808" w:hRule="atLeast"/>
      </w:trPr>
      <w:tc>
        <w:tcPr>
          <w:tcW w:w="1867" w:type="dxa"/>
          <w:tcBorders>
            <w:top w:val="single" w:sz="6" w:space="0" w:color="000001"/>
            <w:left w:val="single" w:sz="6" w:space="0" w:color="000001"/>
            <w:bottom w:val="single" w:sz="6" w:space="0" w:color="000001"/>
            <w:right w:val="single" w:sz="6" w:space="0" w:color="000001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Calibri" w:cs="Calibri"/>
            </w:rPr>
          </w:pPr>
          <w:r>
            <w:rPr/>
            <w:object w:dxaOrig="825" w:dyaOrig="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56.95pt" filled="f" o:ole="">
                <v:imagedata r:id="rId2" o:title=""/>
              </v:shape>
              <o:OLEObject Type="Embed" ProgID="" ShapeID="ole_rId1" DrawAspect="Content" ObjectID="_1718997086" r:id="rId1"/>
            </w:object>
          </w:r>
        </w:p>
      </w:tc>
      <w:tc>
        <w:tcPr>
          <w:tcW w:w="6829" w:type="dxa"/>
          <w:tcBorders>
            <w:top w:val="single" w:sz="6" w:space="0" w:color="000001"/>
            <w:left w:val="single" w:sz="6" w:space="0" w:color="000001"/>
            <w:bottom w:val="single" w:sz="6" w:space="0" w:color="000001"/>
            <w:right w:val="single" w:sz="6" w:space="0" w:color="000001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>PREFEITURA MUNICIPAL DE SANT’ANA DO LIVRAMEN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>CIDADE SIMBOLO DE INTEGRAÇÃO BRASILEIR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>COM OS PAISES DO MERCO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>SECRETARIA MUNICIPAL DA FAZEND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>Rua Prefeito Hugolino Andrade, 433 – F (55) 3968-1014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Body2Text232">
    <w:name w:val="Body2.Text2.32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8:00Z</dcterms:created>
  <dc:creator>ricardo</dc:creator>
  <dc:description/>
  <dc:language>en-US</dc:language>
  <cp:lastModifiedBy>ricardo</cp:lastModifiedBy>
  <cp:lastPrinted>2017-12-11T11:54:00Z</cp:lastPrinted>
  <dcterms:modified xsi:type="dcterms:W3CDTF">2018-07-0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