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6444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63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NTRATAÇÃO DE SERVIÇO PARA AFERIÇÃO DE TACÓGRAFO PARA OS VEÍCULOS DA SECRETARIA  MUNICIPAL DE EDUCAÇÃ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RI FRANCISCO MASSARIOL COLVERO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NPJ Nº 01.128.247/0001-50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UNIÃO 20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BAIRRO: VILA BOM JESU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070-68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MAIL: nericolv@terra.com.br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4"/>
        <w:gridCol w:w="993"/>
        <w:gridCol w:w="1134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UN 3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Aferição de Tacógrafos (Ensaio e Selagem) para veículo – PAS/ÔNIBUS M BENZ/OF 1519 ORE, ANO 2013/2013, CHASSI 9BN384069DB891319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QO 9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Aferição de Tacógrafos (Ensaio e Selagem) para o veículo  - PAS/ÔNIBUS MARCOPOLO/VOLARE V8L ESC, ANO 2009/2010, CHASSI 93PB42G3PAC031892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1,66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821,66 ( oitocentos e vinte um reais e sessenta e seis centavos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223.4037.3339039.0000 – CR 82043 – 0020 - MDE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 Luis Antonio Pereira Mansilha – Matrícula 21.803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5 de junh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NERI FRANCISCO MASSARIOL COLVERO- ME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NPJ nº 01.128.247/0001-50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eri Francisco Massariol Colve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3970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11pt;mso-position-vertical-relative:text;margin-left:-21.7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 nº 575.056.670-68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pri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7-03-23T08:39:00Z</cp:lastPrinted>
  <dcterms:modified xsi:type="dcterms:W3CDTF">2018-06-25T15:10:00Z</dcterms:modified>
  <cp:revision>16</cp:revision>
  <dc:subject/>
  <dc:title/>
</cp:coreProperties>
</file>