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6540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65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EÇAS PARA VEÍCULOS  DO TRANSPORTE ESCOLA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MASI OFICINA MECÂNICA LTDA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– 94.985.272/0001-3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IAMANTINO MENEZES, 7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ARMOUR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103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QUISIÇÃO DE PEÇ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VEÍCULO PAS/ÔNIBUS VW/15 190 EOD E HD ORE, PLACA IQK 1470, ANO 2009/2009, CHASSI 9BM3840679B662389 </w:t>
            </w:r>
          </w:p>
        </w:tc>
      </w:tr>
      <w:tr>
        <w:trPr>
          <w:trHeight w:val="7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lhetas de limpador de para-b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2,00</w:t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PAS/ÔNIBUS VW/15 190 EOD ESC POWER, PLACA IRU 0135, ANO 2010/2011,                                      CHASSI 9532882W8BR127073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lhetas de limpador de para-b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4,00</w:t>
            </w:r>
          </w:p>
        </w:tc>
      </w:tr>
      <w:tr>
        <w:trPr>
          <w:trHeight w:val="1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 PAS/ÔNIBUS VW/15 190 EOD E HD ORE, PLACA IWB 6602, ANO 2014/2014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HASSI 9532E82W7ER44236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ucha / Barra de Estabiliz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singrip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8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254,00 (Duzentos e cinquenta e quatro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b/>
          <w:sz w:val="18"/>
          <w:szCs w:val="18"/>
        </w:rPr>
        <w:t>: 0502.12.361.0223.4037.3339030.0000 – CR 82035 – 0020 - MDE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Luiz Antonio Pereira Mansilha – Mat</w:t>
      </w:r>
      <w:r>
        <w:rPr>
          <w:rFonts w:cs="Arial" w:ascii="Arial" w:hAnsi="Arial"/>
          <w:b/>
          <w:bCs/>
          <w:sz w:val="18"/>
          <w:szCs w:val="18"/>
        </w:rPr>
        <w:t>. 21.803</w:t>
      </w:r>
    </w:p>
    <w:p>
      <w:pPr>
        <w:pStyle w:val="Normal"/>
        <w:spacing w:lineRule="auto" w:line="240"/>
        <w:ind w:hanging="14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cs="Arial" w:ascii="Arial" w:hAnsi="Arial"/>
          <w:sz w:val="18"/>
          <w:szCs w:val="18"/>
        </w:rPr>
        <w:t>Sant’Ana do Livramento,  28  de junh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Vimasi Oficina Mecanica Ltda </w:t>
      </w:r>
      <w:r>
        <w:rPr>
          <w:rFonts w:cs="Arial" w:ascii="Arial" w:hAnsi="Arial"/>
          <w:b/>
          <w:bCs/>
          <w:sz w:val="18"/>
          <w:szCs w:val="18"/>
        </w:rPr>
        <w:t xml:space="preserve"> –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</w:rPr>
        <w:t>CNPJ 94.985.272/0001-3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</w:rPr>
        <w:t>Milton Barbo Vi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Cs/>
          <w:sz w:val="18"/>
          <w:szCs w:val="18"/>
        </w:rPr>
        <w:t>PF 396.406.630-3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>Sócio Administrad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luciana_mello</dc:creator>
  <dc:description/>
  <cp:keywords/>
  <dc:language>en-US</dc:language>
  <cp:lastModifiedBy>ricardo</cp:lastModifiedBy>
  <cp:lastPrinted>2018-06-18T11:07:00Z</cp:lastPrinted>
  <dcterms:modified xsi:type="dcterms:W3CDTF">2018-06-27T15:24:00Z</dcterms:modified>
  <cp:revision>15</cp:revision>
  <dc:subject/>
  <dc:title/>
</cp:coreProperties>
</file>