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6819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68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SERVIÇO DE SUBSTITUIÇÃO DE PÁRA-BRIS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 MUNICIPAL DE EDUCAÇAÕ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LLIAN BIDART VIEIRA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NPJ Nº </w:t>
      </w:r>
      <w:bookmarkStart w:id="0" w:name="_Hlk507140105"/>
      <w:r>
        <w:rPr>
          <w:rFonts w:cs="Arial" w:ascii="Arial" w:hAnsi="Arial"/>
          <w:b/>
          <w:sz w:val="18"/>
          <w:szCs w:val="18"/>
        </w:rPr>
        <w:t>23.423.324/0001-38</w:t>
      </w:r>
    </w:p>
    <w:p>
      <w:pPr>
        <w:pStyle w:val="SemEspaamento"/>
        <w:jc w:val="center"/>
        <w:rPr/>
      </w:pPr>
      <w:bookmarkEnd w:id="0"/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UA DIAMANTINO MENEZES, Nº 740 – SALA 02 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/ (55) 3243-34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6804"/>
        <w:gridCol w:w="1134"/>
        <w:gridCol w:w="993"/>
      </w:tblGrid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ário R$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o serviço colocação/substituição de para-brisa nos veículos abaixo relacionad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,00</w:t>
            </w:r>
          </w:p>
        </w:tc>
      </w:tr>
      <w:tr>
        <w:trPr>
          <w:trHeight w:val="42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PAS/ÔNIBUS M. BENZ/COMIL OF 1519 ORE, PLACA IWM 1053, ANO 2015/2015, CHASSI 9BM384069FB00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ículo PAS/ÔNIBUS VW/15 190 EOD E HD ORE, PLACA IRS 4937, ANO 2010/2011, CHASSI 9532882W9BR117992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1.600,00 (um mil e seiscentos reais)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02.12.361.0223.4037.3339039.0000 – CR 82043 – 0020 - MDE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>Nicollas Fernandez Coronel</w:t>
      </w:r>
      <w:r>
        <w:rPr>
          <w:rFonts w:cs="Arial" w:ascii="Arial" w:hAnsi="Arial"/>
          <w:color w:val="000000"/>
          <w:sz w:val="18"/>
          <w:szCs w:val="18"/>
        </w:rPr>
        <w:t xml:space="preserve"> – Matrícula 817031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6 de julh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WILLIAN BIDART VIEIRA - ME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Nº 23.423.324/0001-38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ian Bidart Vieir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 024.689.240-4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91706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6pt;mso-wrap-distance-left:9.05pt;mso-wrap-distance-right:9.05pt;mso-wrap-distance-top:0pt;mso-wrap-distance-bottom:0pt;margin-top:6.1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3-16T13:07:00Z</cp:lastPrinted>
  <dcterms:modified xsi:type="dcterms:W3CDTF">2018-07-04T13:40:00Z</dcterms:modified>
  <cp:revision>36</cp:revision>
  <dc:subject/>
  <dc:title/>
</cp:coreProperties>
</file>