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6982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74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APARELHOS ELETRÔNIC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CRETARIA MUNICIPAL DE ASSISTÊNCIA E INCLUSÃO SOCI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Assistência e Inclusão Social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518644872"/>
      <w:bookmarkEnd w:id="0"/>
      <w:r>
        <w:rPr>
          <w:rFonts w:cs="Arial" w:ascii="Arial" w:hAnsi="Arial"/>
          <w:b/>
          <w:sz w:val="18"/>
          <w:szCs w:val="18"/>
        </w:rPr>
        <w:t>GBHS - COMÉRCIO DE INFORMATICA LTDA - ME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3.769.515/0001-49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bookmarkStart w:id="1" w:name="_Hlk518644872"/>
      <w:bookmarkEnd w:id="1"/>
      <w:r>
        <w:rPr>
          <w:rFonts w:cs="Arial" w:ascii="Arial" w:hAnsi="Arial"/>
          <w:b/>
          <w:sz w:val="18"/>
          <w:szCs w:val="18"/>
        </w:rPr>
        <w:t>AV. TAMANDARÉ Nº 163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573-53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NA DO LIVRAMENTO</w:t>
      </w:r>
      <w:r>
        <w:rPr/>
        <w:t xml:space="preserve"> – RS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8"/>
        <w:gridCol w:w="4820"/>
        <w:gridCol w:w="1417"/>
        <w:gridCol w:w="1560"/>
      </w:tblGrid>
      <w:tr>
        <w:trPr>
          <w:trHeight w:val="51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QUISIÇÃO DE APARELHOS ELETRÔNICOS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parelho de Telefone celular smartphone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; memória RAM de 2GB, Tela Full HD de 5.2, Câmera 16MP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.394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ablet: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capacidade 8GB, cartão SD; Memória RAM 1GB DDR3. Wi-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796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en Drive 16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80,00</w:t>
            </w:r>
          </w:p>
        </w:tc>
      </w:tr>
      <w:tr>
        <w:trPr>
          <w:trHeight w:val="41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7.57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7.570,00  ( Sete mil e quinhentos e setenta reais 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120208.244.211.3009  1133 – FNAS/PBF  3449052 cód. Reduz.82884-0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120208.244.211.3009  1198 – FNAS/IGD SUAS  3449052 cód. Reduz.82888-2  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 “Fiscal responsável pelo cumprimento do objeto contratado será”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Maurício Meireles Munhoz</w:t>
      </w:r>
      <w:r>
        <w:rPr>
          <w:rFonts w:cs="Arial" w:ascii="Arial" w:hAnsi="Arial"/>
          <w:bCs/>
          <w:sz w:val="18"/>
          <w:szCs w:val="18"/>
        </w:rPr>
        <w:t>, matrícula nº 225781.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Sant’Ana do Livramento,  11  de julh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bCs/>
          <w:szCs w:val="20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GBHS - COMÉRCIO DE INFORMATICA LTDA - ME.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>CNPJ Nº 03.769.515/0001-49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GILMAR BEUREN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CPF Nº 700.385.460-00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Sócio Administrador</w:t>
      </w:r>
    </w:p>
    <w:p>
      <w:pPr>
        <w:pStyle w:val="SemEspaamento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3:00Z</dcterms:created>
  <dc:creator>luciana_mello</dc:creator>
  <dc:description/>
  <cp:keywords/>
  <dc:language>en-US</dc:language>
  <cp:lastModifiedBy>estagiario2@slivra.local</cp:lastModifiedBy>
  <cp:lastPrinted>2018-04-04T10:44:00Z</cp:lastPrinted>
  <dcterms:modified xsi:type="dcterms:W3CDTF">2018-07-09T13:41:00Z</dcterms:modified>
  <cp:revision>7</cp:revision>
  <dc:subject/>
  <dc:title/>
</cp:coreProperties>
</file>