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7393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79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PROFESSOR  PARA MINISTRAR AULA DE ALEM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RETARIA MUNICIPAL DE EDUCAÇAÕ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Ana do Livramento, torna público a contratação da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SIEL HENRIQUE MOREIRA - MEI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NPJ Nº </w:t>
      </w:r>
      <w:bookmarkStart w:id="0" w:name="_Hlk507140105"/>
      <w:r>
        <w:rPr>
          <w:rFonts w:cs="Arial" w:ascii="Arial" w:hAnsi="Arial"/>
          <w:b/>
          <w:sz w:val="18"/>
          <w:szCs w:val="18"/>
        </w:rPr>
        <w:t>30.034.742/0001-07</w:t>
      </w:r>
    </w:p>
    <w:p>
      <w:pPr>
        <w:pStyle w:val="SemEspaamento"/>
        <w:jc w:val="center"/>
        <w:rPr/>
      </w:pPr>
      <w:bookmarkEnd w:id="0"/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UA RIVADAVIA CORREA, Nº 756 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573-562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BAIRRO: 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  <w:gridCol w:w="993"/>
      </w:tblGrid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ratação de Professor para ministrar aulas de língua Alemã destinadas aos alunos, professores e funcionários da Escola  Municipal de Ensino Fundamental Saldanha  Marinho. Carga horária de 30 horas semanais com duração de 09  mes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92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92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7.992,00  ( sete  mil novecentos noventa e dois reias )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2.12.361.0223.4033.3339063.0000 CR 81972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Janice Trindade Silveira </w:t>
      </w:r>
      <w:r>
        <w:rPr>
          <w:rFonts w:cs="Arial" w:ascii="Arial" w:hAnsi="Arial"/>
          <w:color w:val="000000"/>
          <w:sz w:val="18"/>
          <w:szCs w:val="18"/>
        </w:rPr>
        <w:t xml:space="preserve"> – Matrícula 217611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3 de julho de 2018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SIEL HENRIQUE MOREIRA - MEI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30.034.742/0001-07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siel Henrique Moreir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034.182.830-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7470</wp:posOffset>
                </wp:positionV>
                <wp:extent cx="191706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extrato de contratação encontra-se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8.6pt;mso-wrap-distance-left:9.05pt;mso-wrap-distance-right:9.05pt;mso-wrap-distance-top:0pt;mso-wrap-distance-bottom:0pt;margin-top:6.1pt;mso-position-vertical-relative:text;margin-left:0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extrato de contratação encontra-se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9:00Z</dcterms:created>
  <dc:creator>luciana_mello</dc:creator>
  <dc:description/>
  <cp:keywords/>
  <dc:language>en-US</dc:language>
  <cp:lastModifiedBy>ricardo</cp:lastModifiedBy>
  <cp:lastPrinted>2018-03-16T13:07:00Z</cp:lastPrinted>
  <dcterms:modified xsi:type="dcterms:W3CDTF">2018-07-19T14:36:00Z</dcterms:modified>
  <cp:revision>4</cp:revision>
  <dc:subject/>
  <dc:title/>
</cp:coreProperties>
</file>