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435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80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ENTRAL TELEFONICA E APARELHOS TELEFONIC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CRETARIA MUNICIPAL DE ASSISTÊNCIA E INCLUSÃO SOCI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Assistência e Inclusão Social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518644872"/>
      <w:bookmarkEnd w:id="0"/>
      <w:r>
        <w:rPr>
          <w:rFonts w:cs="Arial" w:ascii="Arial" w:hAnsi="Arial"/>
          <w:b/>
          <w:sz w:val="18"/>
          <w:szCs w:val="18"/>
        </w:rPr>
        <w:t>GBHS - COMÉRCIO DE INFORMATICA LTDA - ME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3.769.515/0001-4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Hlk518644872"/>
      <w:bookmarkEnd w:id="1"/>
      <w:r>
        <w:rPr>
          <w:rFonts w:cs="Arial" w:ascii="Arial" w:hAnsi="Arial"/>
          <w:b/>
          <w:sz w:val="18"/>
          <w:szCs w:val="18"/>
        </w:rPr>
        <w:t>AV. TAMANDARÉ Nº 163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3-5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</w:t>
      </w:r>
      <w:r>
        <w:rPr/>
        <w:t xml:space="preserve"> – RS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8"/>
        <w:gridCol w:w="4820"/>
        <w:gridCol w:w="1417"/>
        <w:gridCol w:w="1560"/>
      </w:tblGrid>
      <w:tr>
        <w:trPr>
          <w:trHeight w:val="51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QUISIÇÃO DE CENTRAL TELEFÔNICA E APARELHOS TELEFÔNICOS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Central Telefônic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entral Telefonica ( PABX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Capacidade Min. Até 02 linhas e 4 ramai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Capacidade Max. Até 4 linhas e 12 ram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Voltagem AC 110v/220v ( Bivolt Chaveado 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sica de espera Interna e exter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Transferência de ligações e rechamadas automatica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4 tipos de pré programaçõe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Senha com cadeado e bloqueador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Ramal para internet e aparelho de fax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Compatível com sistema analógico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botão Liga/Desliga.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rantia Min. De 01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49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fone de Mesa: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elefone com fio, sem chave de bloquei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arantia Min. 01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4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fone Sem F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Monofone e Bas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Memória / Registros : 15 chamadas atendidas, 20 chamadas não atendidas e 15 realizadas ( com data, hora e nome, se cadastrado na agenda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Distância Mínima fora da base : 40m em locais fechado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Duração da bateria  com o fone fora da base: 10 h em uso e 100h em stand b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Rediscagem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Agenda, capacidade minima de contatos: 40 nomes / nùmero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- Bloqueio de teclado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Volume de campainh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- Timer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_ Idiomas de menu: Porutgues, espanhol e inglê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Voltagem : Bivolt 110/220 VA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- Acompanhar o aparelho:  1 fone, 1 base, 2 bateria recarregável, 1 carregador de bateria para ramal, 2 adaptadores de tensão 110/ 220V, Cabo de linha telefônica, 1 manual do Usuá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Garantia Min de 01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180,00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.269,00</w:t>
            </w:r>
          </w:p>
        </w:tc>
      </w:tr>
      <w:tr>
        <w:trPr>
          <w:trHeight w:val="42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rantia :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2.26,00  ( Dois  mil duzentos e sessenta e nove  reais 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120208.244.211.3009  1133 – BL GBF FNAS  3449052 cód. Reduz.82884-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120208.244.211.3009  1198 – BL GSUAS FNAS  3449052 cód. Reduz.82888-2  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 “Fiscal responsável pelo cumprimento do objeto contratado será”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Valmir Rosa da Silva </w:t>
      </w:r>
      <w:r>
        <w:rPr>
          <w:rFonts w:cs="Arial" w:ascii="Arial" w:hAnsi="Arial"/>
          <w:bCs/>
          <w:sz w:val="18"/>
          <w:szCs w:val="18"/>
        </w:rPr>
        <w:t>, matrícula nº 21390.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Sant’Ana do Livramento,  27  de julh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BHS - COMÉRCIO DE INFORMATICA LTDA - ME.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NPJ Nº 03.769.515/0001-49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MAR BEUREN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 700.385.460-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ócio Administrador</w:t>
      </w:r>
    </w:p>
    <w:p>
      <w:pPr>
        <w:pStyle w:val="SemEspaamento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34:00Z</dcterms:created>
  <dc:creator>luciana_mello</dc:creator>
  <dc:description/>
  <cp:keywords/>
  <dc:language>en-US</dc:language>
  <cp:lastModifiedBy>ricardo</cp:lastModifiedBy>
  <cp:lastPrinted>2018-04-04T10:44:00Z</cp:lastPrinted>
  <dcterms:modified xsi:type="dcterms:W3CDTF">2018-07-25T14:20:00Z</dcterms:modified>
  <cp:revision>5</cp:revision>
  <dc:subject/>
  <dc:title/>
</cp:coreProperties>
</file>