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7684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82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PEÇAS PARA VEÍCULOS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VIMASI OFICINA MECANICA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4.985.272/0001-3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 Diamantino de Menezes nº 7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6.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Jardins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one (55) 2343 - 1016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"/>
        <w:gridCol w:w="705"/>
        <w:gridCol w:w="4374"/>
        <w:gridCol w:w="1417"/>
        <w:gridCol w:w="1560"/>
      </w:tblGrid>
      <w:tr>
        <w:trPr>
          <w:trHeight w:val="2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QUISIÇÃO DE FERRAMENTAS</w:t>
            </w:r>
          </w:p>
        </w:tc>
      </w:tr>
      <w:tr>
        <w:trPr>
          <w:trHeight w:val="7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71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 Pas/Ônibus M. Benz/Comil OF 1519 ORE – Ano: 2015/2015 – Placa: IWM – 1053 – Chassi: 9BM384069FB00103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adi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.000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e cardã e cruz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60,00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 Pas/Ônibus M Benz/OF 1519 R ORE – Ano: 2013/2013 – Placa: IUN – 3854 – Chassi: 9BN384069DB891319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uz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5,00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 Pas/Ônibus Mpolo/Volare V8L 4x4 EO – Ano: 2014/2015 – Placa: IWD- 7748 – Chassi: 93PB58M1MFCO54307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1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arafuso do amorteced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raço da p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100,00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 Pas/Ônibus VW/15 190 EOD E HD ORE – Ano: 2014/2014 – Placa: IWB- 6602 – Chassi: 9532E82W7ER442363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inaleira lat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 Pas/Automóvel Renault/Logan Exp 16 – Ano: 2010/2011 – Placa: IRN – 2813 – Chassi: 93YLSR7UHBJ6783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mortecedor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100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omo cinético lado esquerdo e lado 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e roda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Veículo Pas/Automóvel Renault/Logan Exp 16 – Ano: 2010/2011 – Placa: IRN – 2811 – Chassi: 93YLSR7UHBJ702275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e roda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 Car/Camionete/Furgão Fiat/Fiorino Flex – Ano: 2010/2011 – Placa: IRN – 1173 – Chassi: 9BD255049B890661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inça de freio dianteiro, lado esquerdo e lado 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9.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10.475,00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10.475,00 ( dez mil quatrocentos e setenta e cinco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05.01.12.122.0005.4017.3339030.0000 – CR 239 – 0020 – MDE; 05.02.12.361.0223.4037.3339030.0000 – CR 82035 – 0020 – MDE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Luiz Antonio Pereira Mansilha - Mat</w:t>
      </w:r>
      <w:r>
        <w:rPr>
          <w:rFonts w:cs="Arial" w:ascii="Arial" w:hAnsi="Arial"/>
          <w:bCs/>
          <w:sz w:val="18"/>
          <w:szCs w:val="18"/>
        </w:rPr>
        <w:t>. 21.803</w:t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03 de agost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VIMASI OFICINA MECÂNICA LTDA.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CNPJ Nº 94.985.272/0001-31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MILTON BARBO VIEIRA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bCs/>
          <w:sz w:val="18"/>
          <w:szCs w:val="18"/>
        </w:rPr>
        <w:t>CPF 396.406.630-3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sz w:val="18"/>
          <w:szCs w:val="18"/>
        </w:rPr>
        <w:t>Sócio Administr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luciana_mello</dc:creator>
  <dc:description/>
  <cp:keywords/>
  <dc:language>en-US</dc:language>
  <cp:lastModifiedBy>estagiario2@slivra.local</cp:lastModifiedBy>
  <cp:lastPrinted>2018-08-01T12:25:00Z</cp:lastPrinted>
  <dcterms:modified xsi:type="dcterms:W3CDTF">2018-08-01T15:27:00Z</dcterms:modified>
  <cp:revision>11</cp:revision>
  <dc:subject/>
  <dc:title/>
</cp:coreProperties>
</file>