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0065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103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QUISIÇÃO DE DECIBELIMETROS DIGITAIS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ECRETARIA MUNICIPAL DE PLANEJAMENTO E MEIO AMBIENTE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Planejamento e Meio Ambiente, conforme segue: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MAXITOOLS PRESTAÇÃO DE SERVIÇOS EM METROLOGIA LTDA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5.032.821/0001-23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Padre Claret  nº 863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3.265-047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ESTEI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51) 3459 0054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232"/>
        <w:gridCol w:w="1559"/>
        <w:gridCol w:w="1560"/>
      </w:tblGrid>
      <w:tr>
        <w:trPr>
          <w:trHeight w:val="3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te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 UNITARIO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cibelimetros Digitais, com mostrador  LCD multifunções com Iluminação, Parâmetros de medida LP, Lmax, Leq, Ln – Decibelimetro Digital Com Leq DEC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.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21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.210,00</w:t>
            </w:r>
          </w:p>
        </w:tc>
      </w:tr>
      <w:tr>
        <w:trPr>
          <w:trHeight w:val="18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   prazo mínimo de garantia: 12 (doze)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R$ 3.210,00 ( Três mil duzentos e dez  reais)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36 02 18 541 0230 541 0230 3009 1071 83052-6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Jonatas Castro</w:t>
      </w:r>
      <w:r>
        <w:rPr>
          <w:rFonts w:cs="Arial" w:ascii="Arial" w:hAnsi="Arial"/>
          <w:b/>
          <w:bCs/>
          <w:sz w:val="20"/>
          <w:szCs w:val="20"/>
        </w:rPr>
        <w:t xml:space="preserve">, matrícula 50.074 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03 de outubro 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MAXITOOLS PRESTAÇÃO DE SERVIÇOS EM METROLOGIA LTDA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5.032.821/0001-23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iano Ortiz Ramos   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F 764.46.1.310-2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ócio Ad</w:t>
      </w:r>
      <w:r>
        <w:rPr>
          <w:rFonts w:cs="Arial" w:ascii="Arial" w:hAnsi="Arial"/>
          <w:bCs/>
          <w:sz w:val="18"/>
          <w:szCs w:val="18"/>
        </w:rPr>
        <w:t>ministrad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53035</wp:posOffset>
                </wp:positionV>
                <wp:extent cx="229425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80.15pt;mso-wrap-distance-left:7.05pt;mso-wrap-distance-right:7.05pt;mso-wrap-distance-top:0pt;mso-wrap-distance-bottom:0pt;margin-top:12.05pt;mso-position-vertical-relative:text;margin-left:-21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01:00Z</dcterms:created>
  <dc:creator>luciana_mello</dc:creator>
  <dc:description/>
  <dc:language>en-US</dc:language>
  <cp:lastModifiedBy>ricardo</cp:lastModifiedBy>
  <cp:lastPrinted>2018-09-27T11:15:00Z</cp:lastPrinted>
  <dcterms:modified xsi:type="dcterms:W3CDTF">2018-10-01T20:18:00Z</dcterms:modified>
  <cp:revision>3</cp:revision>
  <dc:subject/>
  <dc:title/>
</cp:coreProperties>
</file>