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105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1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10343/2018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104/2018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ÇÃO DE ÔNIBUS DE VIAGEM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SECRETARIA MUNICIPAL DE EDUC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Contrato celebrado entre a Administração Municipal de Sant’ Ana do Livramento, sito na Rua Rivadávia Corrêa, nº 858, neste ato representado pelo Sr. </w:t>
      </w:r>
      <w:r>
        <w:rPr>
          <w:rFonts w:cs="Arial" w:ascii="Arial" w:hAnsi="Arial"/>
          <w:b/>
        </w:rPr>
        <w:t>Solimar Charopen Gonçalves</w:t>
      </w:r>
      <w:r>
        <w:rPr>
          <w:rFonts w:cs="Arial" w:ascii="Arial" w:hAnsi="Arial"/>
        </w:rPr>
        <w:t>, Prefeito Municipal, doravante denominado CONTRATANTE e a Empresa MACHADO FONSECA TURISMO LTDA, CNPJ nº 94.799.863/0001-14, com sede na Rua General, Nº 504, Bairro: Centro, Sant’ Ana do Livramento – RS, CEP 97.573 – 180, neste ato representada por seu Sócio Administrador Sr. Jorge Enedino Machado Fonseca, CPF nº 640.179.400-30, neste ato denominado CONTRATADO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</w:rPr>
        <w:t>Dispensa de Licitação nº 104/2018,</w:t>
      </w:r>
      <w:r>
        <w:rPr>
          <w:rFonts w:cs="Arial" w:ascii="Arial" w:hAnsi="Arial"/>
        </w:rPr>
        <w:t xml:space="preserve"> 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1. O objeto deste contrato é a locação de ônibus com capacidade de 46 passageiros para deslocamento (ida e volta) à Pelotas, para participação da FECIMES – Feira de Ciências e Matemática da Metade Sul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Serão transportadas, além de professores, pais e alunos do ensino fundamental, crianças de 05 anos de idade (educação infantil), portanto o veículo deve dispor banheir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>A viagem será realizada no dia 20 de outubro do corrente ano, com saída às 2 horas e retorno a partir das 18 horas,</w:t>
      </w:r>
      <w:r>
        <w:rPr>
          <w:rFonts w:cs="Arial" w:ascii="Arial" w:hAnsi="Arial"/>
        </w:rPr>
        <w:t xml:space="preserve"> com chegada em Sant’Ana do Livramento prevista para as 23 horas, (em anexo Projeto de viagem da Feira de Ciências - FECIME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701" w:leader="none"/>
        </w:tabs>
        <w:overflowPunct w:val="false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654"/>
        <w:gridCol w:w="2366"/>
        <w:gridCol w:w="62"/>
      </w:tblGrid>
      <w:tr>
        <w:trPr>
          <w:trHeight w:val="488" w:hRule="atLeast"/>
        </w:trPr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Ordem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da Linha R$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01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e </w:t>
            </w:r>
            <w:r>
              <w:rPr>
                <w:rFonts w:cs="Arial" w:ascii="Arial" w:hAnsi="Arial"/>
                <w:b/>
              </w:rPr>
              <w:t>veículo de viagem com banheiro, capacidade de 46 passageiros</w:t>
            </w:r>
            <w:r>
              <w:rPr>
                <w:rFonts w:cs="Arial" w:ascii="Arial" w:hAnsi="Arial"/>
              </w:rPr>
              <w:t>, para deslocamento (ida e volta) à cidade de Pelotas, para transportar alunos e professores para a Feira de Ciências e Matemática da Metade Sul - FECIM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ículo: </w:t>
            </w:r>
            <w:r>
              <w:rPr>
                <w:rFonts w:cs="Arial" w:ascii="Arial" w:hAnsi="Arial"/>
              </w:rPr>
              <w:t>Pas/Onibus Scania/Buscar VI Buss 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ca: </w:t>
            </w:r>
            <w:r>
              <w:rPr>
                <w:rFonts w:cs="Arial" w:ascii="Arial" w:hAnsi="Arial"/>
              </w:rPr>
              <w:t xml:space="preserve">INL 327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: </w:t>
            </w:r>
            <w:r>
              <w:rPr>
                <w:rFonts w:cs="Arial" w:ascii="Arial" w:hAnsi="Arial"/>
              </w:rPr>
              <w:t>2006/20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ista: Alvaro Luis Silveira Soa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CNH: </w:t>
            </w:r>
            <w:r>
              <w:rPr>
                <w:rFonts w:cs="Arial" w:ascii="Arial" w:hAnsi="Arial"/>
              </w:rPr>
              <w:t>0033618596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PF: </w:t>
            </w:r>
            <w:r>
              <w:rPr>
                <w:rFonts w:cs="Arial" w:ascii="Arial" w:hAnsi="Arial"/>
                <w:bCs/>
              </w:rPr>
              <w:t>883.228.150-34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2  O valor global estimado do presente contrato é de </w:t>
      </w:r>
      <w:r>
        <w:rPr>
          <w:rFonts w:cs="Arial" w:ascii="Arial" w:hAnsi="Arial"/>
          <w:b/>
        </w:rPr>
        <w:t>R$ 2.8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 dois mil e oitocentos reais )</w:t>
      </w:r>
      <w:r>
        <w:rPr>
          <w:rFonts w:cs="Arial" w:ascii="Arial" w:hAnsi="Arial"/>
        </w:rPr>
        <w:t xml:space="preserve">, no qual se incluem todos os tributos incidentes sobre a prestação de serviços ora avençados, inclusive combustível, troca de óleo, mão de obra, peças e demais insumos incidentes na prestação de serviço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TERCEIRA - DO RECURSO FINANCEI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As despesas com a execução do presente contrato correrão por conta do recurs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.01.12.122.0005.4017.3339039.0000 – CR 244 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720" w:leader="none"/>
          <w:tab w:val="left" w:pos="2268" w:leader="none"/>
        </w:tabs>
        <w:spacing w:before="200" w:after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 – DA VIGÊ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O prazo de vigência do contrato será de 60 (sessenta dias), a contar da assinatur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QUINTA - DO PAGAMENTO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eastAsia="Arial" w:cs="Arial" w:ascii="Arial" w:hAnsi="Arial"/>
          <w:lang w:eastAsia="pt-BR"/>
        </w:rPr>
        <w:t xml:space="preserve">O pagamento será efetuado no prazo máximo de </w:t>
      </w:r>
      <w:r>
        <w:rPr>
          <w:rFonts w:eastAsia="Arial" w:cs="Arial" w:ascii="Arial" w:hAnsi="Arial"/>
          <w:b/>
          <w:lang w:eastAsia="pt-BR"/>
        </w:rPr>
        <w:t>dez (10) dias úteis ao da prestação do serviço</w:t>
      </w:r>
      <w:r>
        <w:rPr>
          <w:rFonts w:eastAsia="Arial" w:cs="Arial" w:ascii="Arial" w:hAnsi="Arial"/>
          <w:lang w:eastAsia="pt-BR"/>
        </w:rPr>
        <w:t xml:space="preserve"> mediante apresentação da Nota Fiscal, acompanhada da guia de recolhimento do INSS do mês a que se refere a prestação de serviço, precedido de Ata de recebimento do serviço expedida pela Secretaria de Educação.</w:t>
      </w:r>
    </w:p>
    <w:p>
      <w:pPr>
        <w:pStyle w:val="Normal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Os preços se manterão fixos e irreajustáveis durante o prazo de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SEXTA - DO RECEBIMENTO E FISCALIZAÇÃ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 Os serviços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2 O Fiscal Responsável pelo acompanhamento contratual será: </w:t>
      </w:r>
      <w:r>
        <w:rPr>
          <w:rFonts w:cs="Arial" w:ascii="Arial" w:hAnsi="Arial"/>
          <w:b/>
        </w:rPr>
        <w:t xml:space="preserve">Silvia Helena de Barros Luizelli – Matrícula 21577–5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SÉTIMA - DAS OBRIG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1 São obrigações das partes as expressamente previstas neste contrato, além de outras decorrentes deste ajus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b/>
          <w:bCs/>
          <w:kern w:val="2"/>
          <w:u w:val="single"/>
        </w:rPr>
        <w:t>Da contratada</w:t>
      </w:r>
      <w:r>
        <w:rPr>
          <w:rFonts w:cs="Arial" w:ascii="Arial" w:hAnsi="Arial"/>
          <w:kern w:val="2"/>
        </w:rPr>
        <w:t xml:space="preserve">: 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>
          <w:rFonts w:cs="Arial" w:ascii="Arial" w:hAnsi="Arial"/>
          <w:kern w:val="2"/>
        </w:rPr>
        <w:t>7.1.1 Comunicar à unidade requisitante, por escrito no prazo máximo de vinte e quatro horas, qualquer ocorrência anormal, que impeça o fornecimento do serviço contratado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1.2 Manter as mesmas condições de habilitação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1.3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7.1.4 Arcar com o pagamento de todos os tributos e encargos que incidam sobre o serviço fornecido.</w:t>
      </w:r>
    </w:p>
    <w:p>
      <w:pPr>
        <w:pStyle w:val="Normal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b/>
          <w:bCs/>
          <w:kern w:val="2"/>
          <w:u w:val="single"/>
        </w:rPr>
        <w:t>7.6. Da contratante</w:t>
      </w:r>
    </w:p>
    <w:p>
      <w:pPr>
        <w:pStyle w:val="Normal"/>
        <w:tabs>
          <w:tab w:val="left" w:pos="708" w:leader="none"/>
        </w:tabs>
        <w:snapToGrid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6.1. Prestar à Contratada todos os esclarecimentos necessários para a execução do serviço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7.6.2. Efetuar os pagamentos devidos, nos prazo determinad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7.6.4. Indicar o responsável pela fiscalização e acompanhamento do contrato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Sem prejuízo das sanções previstas no art. 87 da Lei Federal nº 8.666/93 a contratada ficará sujeita, pelo inadimplemento das obrigações, conforme a infração, às seguintes penalidades, garantida a defesa prév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eixar de manter a proposta (recusa injustificada para contratar)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sobre o valor do último lance ofertad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c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 xml:space="preserve">f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As penalidades serão registradas no cadastro da contratada, quando for o cas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.3. As multas não têm caráter compensatório, porém moratório e consequentemente o pagamento delas não exime a contratada da reparação dos eventuais danos, perdas ou prejuízos que seu ato punível venha a acarretar à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LAUSULA NON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 Ana do Livramento, 10 de outu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HADO FONSECA TURISMO LT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nº 94.799.863/0001-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rge Enedino Machado Fonse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640.179.400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4580</wp:posOffset>
                </wp:positionH>
                <wp:positionV relativeFrom="paragraph">
                  <wp:posOffset>635</wp:posOffset>
                </wp:positionV>
                <wp:extent cx="1796415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0.35pt;mso-wrap-distance-left:9.05pt;mso-wrap-distance-right:9.05pt;mso-wrap-distance-top:0pt;mso-wrap-distance-bottom:0pt;margin-top:0pt;mso-position-vertical:top;mso-position-vertical-relative:text;margin-left:85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 Administrador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47:00Z</dcterms:created>
  <dc:creator>luciana_mello</dc:creator>
  <dc:description/>
  <cp:keywords/>
  <dc:language>en-US</dc:language>
  <cp:lastModifiedBy>estagiario2</cp:lastModifiedBy>
  <cp:lastPrinted>2018-03-23T11:08:00Z</cp:lastPrinted>
  <dcterms:modified xsi:type="dcterms:W3CDTF">2018-10-09T14:29:00Z</dcterms:modified>
  <cp:revision>12</cp:revision>
  <dc:subject/>
  <dc:title/>
</cp:coreProperties>
</file>