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1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1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10581/2018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DISPENSA Nº 106/2018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QUISIÇÃO DE MATERIAL DE LIMPESA.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SECRETARIA MUNICIPAL DE EDUC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Contrato celebrado entre a Administração Municipal de Sant’ Ana do Livramento, sito na Rua Rivadávia Corrêa, nº 858, neste ato representado pelo Sr. </w:t>
      </w:r>
      <w:r>
        <w:rPr>
          <w:rFonts w:cs="Arial" w:ascii="Arial" w:hAnsi="Arial"/>
          <w:b/>
        </w:rPr>
        <w:t>Solimar Charopen Gonçalves</w:t>
      </w:r>
      <w:r>
        <w:rPr>
          <w:rFonts w:cs="Arial" w:ascii="Arial" w:hAnsi="Arial"/>
        </w:rPr>
        <w:t xml:space="preserve">, Prefeito Municipal, doravante denominado CONTRATANTE e a Empresa </w:t>
      </w:r>
      <w:r>
        <w:rPr>
          <w:rFonts w:cs="Arial" w:ascii="Arial" w:hAnsi="Arial"/>
          <w:b/>
        </w:rPr>
        <w:t>MARIA ELAINE LOVATO</w:t>
      </w:r>
      <w:r>
        <w:rPr>
          <w:rFonts w:cs="Arial" w:ascii="Arial" w:hAnsi="Arial"/>
        </w:rPr>
        <w:t>, CNPJ nº 00.538.162/0001- 88 , com sede na Av. 24 de Maio, Nº 1077 - , Bairro: Centro, Sant’ Ana do Livramento – RS, CEP 97.573 - 450, neste ato denominado CONTRATADO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</w:rPr>
        <w:t>Dispensa de Licitação nº 106/2018,</w:t>
      </w:r>
      <w:r>
        <w:rPr>
          <w:rFonts w:cs="Arial" w:ascii="Arial" w:hAnsi="Arial"/>
        </w:rPr>
        <w:t xml:space="preserve"> 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 objeto deste contrato é a aquisição de material de limpeza para as Escolas Municipais de Ensino Infantil e Fundamental, e para os diversos setores desta Secretaria Municipal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701" w:leader="none"/>
        </w:tabs>
        <w:overflowPunct w:val="false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0"/>
        <w:gridCol w:w="716"/>
        <w:gridCol w:w="4577"/>
        <w:gridCol w:w="1135"/>
        <w:gridCol w:w="13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.uni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. Tot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quisição de material de limpeza para as escolas municipais de ensino infantil e fundamental, e para os diversos setores desta SME, conforme memorando nº 58/2018 do Setor de Almoxarifad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 sanitária aprox.. 900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27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branca alvej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33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e, liquido lava louça 500 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35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ja de lã de aço, pacote c/8 un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6,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ja dupla f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1,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borracha, tamanho G, forradas com flocos de algodã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84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borracha, tamanho M, forradas com flocos de algodã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9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ão em barra azul, 200 gr, c/05 un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36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ão em Pó – aproximadamente 01 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33,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p/lixo, cap. 100 litros, preto, pcte. Com 05 un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61,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para lixo 30 litros, pcte. Com  10 un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15,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$13.213,6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 O valor global estimado do presente contrato é de </w:t>
      </w:r>
      <w:r>
        <w:rPr>
          <w:rFonts w:cs="Arial" w:ascii="Arial" w:hAnsi="Arial"/>
          <w:b/>
        </w:rPr>
        <w:t>R$ 13.213,6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 Treze mil e duzentos e treze reais e sessenta e sete centavos  )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</w:rPr>
        <w:t xml:space="preserve"> constante na proposta e aceito pelo CONTRATADO, entendido como preço justo e suficiente para a total execução do presente objet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2.1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TERCEIRA - DO RECURSO FINANCEI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As despesas com a execução do presente contrato correrão por conta do recurs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96"/>
        <w:gridCol w:w="1173"/>
        <w:gridCol w:w="215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2.122.0005.4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30.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. 2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: R$ 44.747,2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12.361.0223.40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30.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. 819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: R$ 163.386,4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12.365.0223.404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30.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. 820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: R$ 111.673,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720" w:leader="none"/>
          <w:tab w:val="left" w:pos="2268" w:leader="none"/>
        </w:tabs>
        <w:spacing w:before="200" w:after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 – DA VIGÊ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O prazo de vigência do contrato ser até o dia 31 de dezembro de 2018, a contar da data da sua assi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QUINTA - DO PAGAMENTO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eastAsia="Arial" w:cs="Arial" w:ascii="Arial" w:hAnsi="Arial"/>
          <w:lang w:eastAsia="pt-BR"/>
        </w:rPr>
        <w:t xml:space="preserve">O pagamento será efetuado no prazo máximo de </w:t>
      </w:r>
      <w:r>
        <w:rPr>
          <w:rFonts w:eastAsia="Arial" w:cs="Arial" w:ascii="Arial" w:hAnsi="Arial"/>
          <w:b/>
          <w:lang w:eastAsia="pt-BR"/>
        </w:rPr>
        <w:t>dez (10) dias úteis ao do fornecimento  dos itens contratados</w:t>
      </w:r>
      <w:r>
        <w:rPr>
          <w:rFonts w:eastAsia="Arial" w:cs="Arial" w:ascii="Arial" w:hAnsi="Arial"/>
          <w:lang w:eastAsia="pt-BR"/>
        </w:rPr>
        <w:t xml:space="preserve"> mediante apresentação da Nota Fiscal, acompanhada da guia de recolhimento do INSS do mês a que se refere a prestação de serviço, precedido de Ata de recebimento do serviço expedida pela Secretaria de Educação.</w:t>
      </w:r>
    </w:p>
    <w:p>
      <w:pPr>
        <w:pStyle w:val="Normal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 Os preços se manterão fixos e irreajustáveis durante o prazo de vigência do contrato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SEXTA - DO RECEBIMENTO E FISCALIZAÇÃ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 Os serviços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2 O Fiscal Responsável pelo acompanhamento contratual será: </w:t>
      </w:r>
      <w:r>
        <w:rPr>
          <w:rFonts w:cs="Arial" w:ascii="Arial" w:hAnsi="Arial"/>
          <w:b/>
        </w:rPr>
        <w:t xml:space="preserve">Ronei Pereira da Silva – Matrícula 2181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SÉTIMA - DAS OBRIG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1 São obrigações das partes as expressamente previstas neste contrato, além de outras decorrentes deste ajus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b/>
          <w:bCs/>
          <w:kern w:val="2"/>
          <w:u w:val="single"/>
        </w:rPr>
        <w:t>Da contratada</w:t>
      </w:r>
      <w:r>
        <w:rPr>
          <w:rFonts w:cs="Arial" w:ascii="Arial" w:hAnsi="Arial"/>
          <w:kern w:val="2"/>
        </w:rPr>
        <w:t xml:space="preserve">: 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>
          <w:rFonts w:cs="Arial" w:ascii="Arial" w:hAnsi="Arial"/>
          <w:kern w:val="2"/>
        </w:rPr>
        <w:t>7.1.1 Comunicar à unidade requisitante, por escrito no prazo máximo de vinte e quatro horas, qualquer ocorrência anormal, que impeça o fornecimento do serviço contratado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1.2 Manter as mesmas condições de habilitação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1.3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7.1.4 Arcar com o pagamento de todos os tributos e encargos que incidam sobre o serviço fornecido.</w:t>
      </w:r>
    </w:p>
    <w:p>
      <w:pPr>
        <w:pStyle w:val="Normal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b/>
          <w:bCs/>
          <w:kern w:val="2"/>
          <w:u w:val="single"/>
        </w:rPr>
        <w:t>7.6. Da contratante</w:t>
      </w:r>
    </w:p>
    <w:p>
      <w:pPr>
        <w:pStyle w:val="Normal"/>
        <w:tabs>
          <w:tab w:val="left" w:pos="708" w:leader="none"/>
        </w:tabs>
        <w:snapToGrid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6.1. Prestar à Contratada todos os esclarecimentos necessários para a execução do serviço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7.6.2. Efetuar os pagamentos devidos, nos prazo determinad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7.6.4. Indicar o responsável pela fiscalização e acompanhamento do contrato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Sem prejuízo das sanções previstas no art. 87 da Lei Federal nº 8.666/93 a contratada ficará sujeita, pelo inadimplemento das obrigações, conforme a infração, às seguintes penalidades, garantida a defesa prév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eixar de manter a proposta (recusa injustificada para contratar)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sobre o valor do último lance ofertad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c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 xml:space="preserve">f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As penalidades serão registradas no cadastro da contratada, quando for o cas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.3. As multas não têm caráter compensatório, porém moratório e consequentemente o pagamento delas não exime a contratada da reparação dos eventuais danos, perdas ou prejuízos que seu ato punível venha a acarretar à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CLAUSULA NON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 Ana do Livramento, 20 de outu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1796415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0.35pt;mso-wrap-distance-left:9.05pt;mso-wrap-distance-right:9.05pt;mso-wrap-distance-top:0pt;mso-wrap-distance-bottom:0pt;margin-top:0pt;mso-position-vertical:top;mso-position-vertical-relative:text;margin-left:32.8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A ELAINE LOV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nº 00.538.162/0001- 8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4:00Z</dcterms:created>
  <dc:creator>luciana_mello</dc:creator>
  <dc:description/>
  <cp:keywords/>
  <dc:language>en-US</dc:language>
  <cp:lastModifiedBy>Sandro Melleu</cp:lastModifiedBy>
  <cp:lastPrinted>2018-03-23T11:08:00Z</cp:lastPrinted>
  <dcterms:modified xsi:type="dcterms:W3CDTF">2018-10-17T12:20:00Z</dcterms:modified>
  <cp:revision>7</cp:revision>
  <dc:subject/>
  <dc:title/>
</cp:coreProperties>
</file>