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135 / 2018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11988/2018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DISPENSA Nº 11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 OXIGENIO MEDICIN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celebrado entre a Administração Municipal de Sant’ Ana do Livramento, sito na Rua Rivadávia Corrêa, nº 858, neste ato representado pelo Sr.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w:rPr>
          <w:rFonts w:cs="Arial" w:ascii="Arial" w:hAnsi="Arial"/>
          <w:sz w:val="22"/>
          <w:szCs w:val="22"/>
        </w:rPr>
        <w:t xml:space="preserve">, Prefeito Municipal, doravante denominado CONTRATANTE e a Empresa </w:t>
      </w:r>
      <w:r>
        <w:rPr>
          <w:rFonts w:cs="Arial" w:ascii="Arial" w:hAnsi="Arial"/>
          <w:b/>
          <w:sz w:val="22"/>
          <w:szCs w:val="22"/>
        </w:rPr>
        <w:t>Air Liquede Brasil Ltd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 sob nº. 00.331.788/0027-58, com sede na cidade de Canoas - RS, na rua David Canabarro, nº. 600, Centro, CEP: 92.320 - 110, neste ato denominada CONTRATADA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111/2018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2"/>
        <w:gridCol w:w="970"/>
        <w:gridCol w:w="3898"/>
        <w:gridCol w:w="831"/>
        <w:gridCol w:w="12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rd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Oxigênio Medicinal 7m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0,00</w:t>
            </w:r>
          </w:p>
        </w:tc>
      </w:tr>
      <w:tr>
        <w:trPr>
          <w:trHeight w:val="1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Oxigênio Medicinal 3m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0,0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Oxigênio Medicinal 1m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</w:tr>
      <w:tr>
        <w:trPr>
          <w:trHeight w:val="236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3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aquisição de Carga de Oxigênio Medicinal,  </w:t>
      </w:r>
      <w:r>
        <w:rPr>
          <w:rFonts w:cs="Arial" w:ascii="Arial" w:hAnsi="Arial"/>
          <w:sz w:val="22"/>
          <w:szCs w:val="22"/>
        </w:rPr>
        <w:t>em conformidade com as especificações acima e proposta apresentada na licitação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13.530,00 (Nove mil quinhentos e trinta reias ) </w:t>
      </w:r>
      <w:r>
        <w:rPr>
          <w:rFonts w:cs="Arial" w:ascii="Arial" w:hAnsi="Arial"/>
          <w:sz w:val="22"/>
          <w:szCs w:val="22"/>
        </w:rPr>
        <w:t xml:space="preserve"> 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de 06 meses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A vencedora da licitação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7 – Manutenção das Atividade da Secre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- ASP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9 - 9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8 – Transporte de Paci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 – Bloco de Média e Alta Complexida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9 – 9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4 – Incremento Temp – PAB – ( EMEN . 360001778132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9 - 824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4 – Atendimento a Saúde Integral da Mul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- Federal – Bloco Atenção Bás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9 - 824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5 – Apoio Financeiro Extraordin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 – Bloco de Média e Alta Complexida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9 - 831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2"/>
          <w:szCs w:val="22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sz w:val="22"/>
          <w:szCs w:val="22"/>
        </w:rPr>
        <w:t>Valéria Ribeiro  COREN / RS 0662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’Ana do Livramento, 28 de novembro de 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ir Liquede Brasil Ltda. 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NPJ nº. 00.331.788/0001-19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uilherme Wurch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614.305.440-1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Comer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355600</wp:posOffset>
                </wp:positionV>
                <wp:extent cx="191706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0.6pt;mso-wrap-distance-left:9.05pt;mso-wrap-distance-right:9.05pt;mso-wrap-distance-top:0pt;mso-wrap-distance-bottom:0pt;margin-top:28pt;mso-position-vertical-relative:text;margin-left:13.2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671664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4408244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9:00Z</dcterms:created>
  <dc:creator>liane ferreira mora</dc:creator>
  <dc:description/>
  <dc:language>en-US</dc:language>
  <cp:lastModifiedBy>Ricardo</cp:lastModifiedBy>
  <cp:lastPrinted>2018-12-21T12:05:00Z</cp:lastPrinted>
  <dcterms:modified xsi:type="dcterms:W3CDTF">2019-01-02T14:09:00Z</dcterms:modified>
  <cp:revision>2</cp:revision>
  <dc:subject/>
  <dc:title/>
</cp:coreProperties>
</file>