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203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1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EÇ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MASI OFICINA MECANICA LTDA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94.985.272/0001-3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DIAMANTINO MENEZES Nº 74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6.5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55) 3243-101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705"/>
        <w:gridCol w:w="4374"/>
        <w:gridCol w:w="1559"/>
        <w:gridCol w:w="141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327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EÇAS</w:t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eículo ESP/ CAMINHONETE/ABER/C DUP/ NISSAN FRONTIER S 4X4, PLACA IKX3134, ANO 2016/2016, CHASSI: 94DVCUD40GJ22662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stilha de freio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as de freio tra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vo de balança de 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vo dianteiro de cima lado esque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vo dianteiro de cima lado 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mortecedor dianteiro com b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Unid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la aspiral diant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EÇAS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.740,00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R$ 2.740,00 (Dois mil setecentos e quarenta reais)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01.12.122.0005.4017.3339030.000 – CR 239 – 0020 – MDE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lfredo Machado Mello –</w:t>
      </w:r>
      <w:r>
        <w:rPr>
          <w:rFonts w:cs="Arial" w:ascii="Arial" w:hAnsi="Arial"/>
          <w:b/>
          <w:bCs/>
          <w:sz w:val="20"/>
          <w:szCs w:val="20"/>
        </w:rPr>
        <w:t xml:space="preserve"> matrícula 214421.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30 de novembr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MASI OFICINA MECÂNICA LTDA.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CNPJ Nº 94.985.272/0001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5240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1.2pt;mso-position-vertical-relative:text;margin-left:17.4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 BARBO VI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CPF 396.406.630-3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luciana_mello</dc:creator>
  <dc:description/>
  <cp:keywords/>
  <dc:language>en-US</dc:language>
  <cp:lastModifiedBy>Fabricio Rodrigues da Rosa</cp:lastModifiedBy>
  <cp:lastPrinted>2018-09-27T11:15:00Z</cp:lastPrinted>
  <dcterms:modified xsi:type="dcterms:W3CDTF">2018-11-28T11:24:00Z</dcterms:modified>
  <cp:revision>32</cp:revision>
  <dc:subject/>
  <dc:title/>
</cp:coreProperties>
</file>