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180" w:right="0" w:hanging="0"/>
        <w:rPr>
          <w:sz w:val="20"/>
          <w:szCs w:val="20"/>
        </w:rPr>
      </w:pPr>
      <w:r>
        <w:rPr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12048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DE LICITAÇÃO Nº 113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DE PEÇA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ECRETARIA MUNICIPAL DE PLANEJAMENTO E MEIO AMBIENTE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refeito Municipal de Sant’Ana do Livramento, torna público a contratação da empresa abaixo relacionada para o processo supracitado, a fim de atender a Secretaria Municipal de Planejamento e Meio Ambiente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TER, PEDROZO &amp; CIA LTDA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Nº 02.336.710/0001-12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. GENERAL DALTRO FILHO, 140 - PRÉDI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: 97.574.360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IRRO: CENTR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ANA DO LIVRAMENTO – RS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FONE: (55) 3241-2246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1"/>
        <w:gridCol w:w="705"/>
        <w:gridCol w:w="4374"/>
        <w:gridCol w:w="1559"/>
        <w:gridCol w:w="1418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T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ALOR UNITÁRIO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OTAL R$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erviço de impressão laser color A4. – Impressão a laser. Papel chamex sulfite 75g com acabamento aspiral (x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,8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830,07</w:t>
            </w:r>
          </w:p>
        </w:tc>
      </w:tr>
      <w:tr>
        <w:trPr>
          <w:trHeight w:val="454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ALOR TOTAL: R$ 830,07 (Oitocentos e trinta reais com sete centavos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alor Total Contratad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val="pt-PT"/>
        </w:rPr>
        <w:t>R$ 830,07 (Oitocentos e trinta reais com sete centavos)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tação orçamentária</w:t>
      </w:r>
      <w:r>
        <w:rPr>
          <w:rFonts w:cs="Arial" w:ascii="Arial" w:hAnsi="Arial"/>
          <w:sz w:val="20"/>
          <w:szCs w:val="20"/>
        </w:rPr>
        <w:t>: 360218 541 230 4022 1071 83054-2 -  Elemento de despesa: 333.90.39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eríodo de Execu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imediata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O “Fiscal responsável pelo cumprimento do objeto contratado será”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Jonatas Maciel Castro –</w:t>
      </w:r>
      <w:r>
        <w:rPr>
          <w:rFonts w:cs="Arial" w:ascii="Arial" w:hAnsi="Arial"/>
          <w:b/>
          <w:bCs/>
          <w:sz w:val="20"/>
          <w:szCs w:val="20"/>
        </w:rPr>
        <w:t xml:space="preserve"> matrícula 50.074. </w:t>
      </w:r>
    </w:p>
    <w:p>
      <w:pPr>
        <w:pStyle w:val="Normal"/>
        <w:spacing w:lineRule="auto" w:line="240" w:before="0" w:after="0"/>
        <w:ind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Arial" w:ascii="Arial" w:hAnsi="Arial"/>
          <w:sz w:val="20"/>
          <w:szCs w:val="20"/>
        </w:rPr>
        <w:t>Sant’Ana do Livramento, 30 de novembro de 2018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TER, PEDROZO &amp; CIA LTDA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Nº 02.336.710/0001-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15</wp:posOffset>
                </wp:positionH>
                <wp:positionV relativeFrom="paragraph">
                  <wp:posOffset>15240</wp:posOffset>
                </wp:positionV>
                <wp:extent cx="182308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78.7pt;mso-wrap-distance-left:9.05pt;mso-wrap-distance-right:9.05pt;mso-wrap-distance-top:0pt;mso-wrap-distance-bottom:0pt;margin-top:1.2pt;mso-position-vertical-relative:text;margin-left:17.45pt;mso-position-horizontal-relative:text">
                <v:textbox>
                  <w:txbxContent>
                    <w:p>
                      <w:pPr>
                        <w:pStyle w:val="SemEspaamento"/>
                        <w:snapToGrid w:val="fals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Este extrato de contratação encontra-se examinado e aprovado por esta Assessoria Jurídica.</w:t>
                      </w:r>
                    </w:p>
                    <w:p>
                      <w:pPr>
                        <w:pStyle w:val="SemEspaamento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Em_______/____/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______________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HELENA PETER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PF 623.661.730-91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ócio Administrador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29:00Z</dcterms:created>
  <dc:creator>luciana_mello</dc:creator>
  <dc:description/>
  <cp:keywords/>
  <dc:language>en-US</dc:language>
  <cp:lastModifiedBy>Fabricio Rodrigues da Rosa</cp:lastModifiedBy>
  <cp:lastPrinted>2018-11-28T10:52:00Z</cp:lastPrinted>
  <dcterms:modified xsi:type="dcterms:W3CDTF">2018-11-28T12:54:00Z</dcterms:modified>
  <cp:revision>33</cp:revision>
  <dc:subject/>
  <dc:title/>
</cp:coreProperties>
</file>