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2062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11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EMERGENCIAL DE PEÇAS PARA VEÍCUL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empresa abaixo relacionada para o processo supracitado, a fim de atender a Secretaria Municipal de Educação, conforme segue: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N BIDART VIEIRA –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3.423.324/0001-3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DIAMANTINO MENEZES Nº 740, SALA 0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6.5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JARDIN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NE: (55) 3243-1016 / (55) 3243-3400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737"/>
        <w:gridCol w:w="4374"/>
        <w:gridCol w:w="1559"/>
        <w:gridCol w:w="141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EÇAS</w:t>
            </w:r>
          </w:p>
        </w:tc>
      </w:tr>
      <w:tr>
        <w:trPr>
          <w:trHeight w:val="794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Veículos: PAS/ÔNIBUS VW/15 190 EOD E HD ORE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CA IRS4937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NO 2010/2011, CHASSI 9532882W9BR117992 E PAS/ÔNIBUS VW/15 190 EOD E HD ORE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CA ISZ0981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ANO 2011/2012, CHASSI: 9532882W9CR224347.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 – IRS4937 – 2010/201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olamento de Ca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de freio diant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de freio tras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bites de 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,29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dianteira nº.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6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dianteira nº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dianteira nº.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ódulo da 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.0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tor elétrico da porta 24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.8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4 24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69 24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ix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scos diagrama para tacógra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0,00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S/ÔNIBUS VW/15 190 EOD E HD ORE – ISZ0981 – 2011/201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la da cuí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afragma da cuí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ódulo eletrônico 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8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de freio diant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og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a de freio tras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bites de 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,29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âmpada H4 24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ervo de embre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00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ix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scos diagrama para tacógra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0,00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: R$ 16.228,00 (Dezesseis mil duzentos e vinte e oito reais)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   prazo mínimo de garantia: 12 (doze) mese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PT"/>
        </w:rPr>
        <w:t>R$ 16.228,00 (Dezesseis mil duzentos e vinte e oit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02.12.361.0223.4037.3339030.000 – CR 82035 – 0020 – MDE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collas Fernandez </w:t>
        <w:br/>
        <w:t>Coronel –</w:t>
      </w:r>
      <w:r>
        <w:rPr>
          <w:rFonts w:cs="Arial" w:ascii="Arial" w:hAnsi="Arial"/>
          <w:b/>
          <w:bCs/>
          <w:sz w:val="20"/>
          <w:szCs w:val="20"/>
        </w:rPr>
        <w:t xml:space="preserve"> matrícula 817031.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30 de novembro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ILLIAN BIDART VIEIRA –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NPJ Nº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ian Bidart Vi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PF: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56515</wp:posOffset>
                </wp:positionV>
                <wp:extent cx="182308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8.7pt;mso-wrap-distance-left:9.05pt;mso-wrap-distance-right:9.05pt;mso-wrap-distance-top:0pt;mso-wrap-distance-bottom:0pt;margin-top:4.45pt;mso-position-vertical-relative:text;margin-left:12.9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luciana_mello</dc:creator>
  <dc:description/>
  <cp:keywords/>
  <dc:language>en-US</dc:language>
  <cp:lastModifiedBy>Fabricio Rodrigues da Rosa</cp:lastModifiedBy>
  <cp:lastPrinted>2018-09-27T11:15:00Z</cp:lastPrinted>
  <dcterms:modified xsi:type="dcterms:W3CDTF">2018-11-28T14:35:00Z</dcterms:modified>
  <cp:revision>36</cp:revision>
  <dc:subject/>
  <dc:title/>
</cp:coreProperties>
</file>