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306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16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EÇ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MASI OFICINA MECANICA LTDA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DIAMANTINO MENEZES Nº 74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6.5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5) 3243-1016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705"/>
        <w:gridCol w:w="4374"/>
        <w:gridCol w:w="1559"/>
        <w:gridCol w:w="141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327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EÇAS</w:t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eículo PAS/ÔNIBUS VW/15 190 EOD E HD ORE, Placas IRS 1169, ANO: 2010/2011, CHASSI: 9532882W3BR12116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 traseira 1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bites de 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2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tentores de “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6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tentores de Cu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ravas Ara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4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ngueira de cuica com conex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28,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la de cu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EÇAS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 2.430,00</w:t>
            </w:r>
          </w:p>
        </w:tc>
      </w:tr>
      <w:tr>
        <w:trPr>
          <w:trHeight w:val="34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R$ 2.430,00 (dois mil quatrocentos e trinta reais)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02.12.361.0223.4037.3339030.000 – CR 82035 – 0020 – MDE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colas Fernandez Coronel –</w:t>
      </w:r>
      <w:r>
        <w:rPr>
          <w:rFonts w:cs="Arial" w:ascii="Arial" w:hAnsi="Arial"/>
          <w:b/>
          <w:bCs/>
          <w:sz w:val="20"/>
          <w:szCs w:val="20"/>
        </w:rPr>
        <w:t xml:space="preserve"> matrícula 817031.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06 de dez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778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1.4pt;mso-position-vertical-relative:text;margin-left:8.4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MASI OFICINA MECÂNICA LTDA.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CNPJ Nº 94.985.272/0001-31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BARBO VI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CPF: 396.406.630-3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 da Rosa</cp:lastModifiedBy>
  <cp:lastPrinted>2018-09-27T11:15:00Z</cp:lastPrinted>
  <dcterms:modified xsi:type="dcterms:W3CDTF">2018-12-05T14:19:00Z</dcterms:modified>
  <cp:revision>38</cp:revision>
  <dc:subject/>
  <dc:title/>
</cp:coreProperties>
</file>