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12309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118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EÇ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ADRIANO MOURA MACHADO -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15.244.900/0001-51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VENANCIO AIRES, 88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3-67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NA DO LIVRAMENTO – RS</w:t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FONE: (55) 3241-4389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1"/>
        <w:gridCol w:w="705"/>
        <w:gridCol w:w="4762"/>
        <w:gridCol w:w="1418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R$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impeza de 200 (duzentos) metros de telhado e 100 (cem) metros de cal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4.5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>: R$ 4.500,00 (Quatro mil e quinhentos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05.01.12.122.0005.4017.3339039.000 – CR 244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eatriz Dutra Silva –</w:t>
      </w:r>
      <w:r>
        <w:rPr>
          <w:rFonts w:cs="Arial" w:ascii="Arial" w:hAnsi="Arial"/>
          <w:b/>
          <w:bCs/>
          <w:sz w:val="20"/>
          <w:szCs w:val="20"/>
        </w:rPr>
        <w:t xml:space="preserve"> matrícula 208041.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06 de dezembr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17780</wp:posOffset>
                </wp:positionV>
                <wp:extent cx="182308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8.7pt;mso-wrap-distance-left:9.05pt;mso-wrap-distance-right:9.05pt;mso-wrap-distance-top:0pt;mso-wrap-distance-bottom:0pt;margin-top:1.4pt;mso-position-vertical-relative:text;margin-left:-14.0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ADRIANO MOURA MACHADO -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15.244.900/0001-5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DRIANO MOURDA MACHAD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728.832.860-0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9:00Z</dcterms:created>
  <dc:creator>luciana_mello</dc:creator>
  <dc:description/>
  <cp:keywords/>
  <dc:language>en-US</dc:language>
  <cp:lastModifiedBy>Fabricio Rodrigues da Rosa</cp:lastModifiedBy>
  <cp:lastPrinted>2018-09-27T11:15:00Z</cp:lastPrinted>
  <dcterms:modified xsi:type="dcterms:W3CDTF">2018-12-05T14:22:00Z</dcterms:modified>
  <cp:revision>38</cp:revision>
  <dc:subject/>
  <dc:title/>
</cp:coreProperties>
</file>