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12616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119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EMERGENCIAL DE PEÇAS PARA VEÍCUL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empresa abaixo relacionada para o processo supracitado, a fim de atender a Secretaria Municipal de Saúde, conforme segue: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TRIPORT COMERCIAL LTDA.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3.612.312/0003-06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OFESSOR JOAO DE SOUZA RIBEIRO, 301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0.245-47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HUMAITÁ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O ALEGRE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NE: (11) 5089-2030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737"/>
        <w:gridCol w:w="5102"/>
        <w:gridCol w:w="1531"/>
        <w:gridCol w:w="1247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UNITÁRIO R$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R$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mplemento alimentar, fórmula infantil com proteínas modificadas em sua relação caseira/proteínas solúveis pela adição de soro de leite, acrescida de óleos vegetais e enriquecida com vitaminas minerais, ferro e outro oligoelementos, lata com no mínimo 400g. Destinado a alimentação de lactantes de 0 a 6 meses. Prazo de validade de no mínimo 24 mese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.270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mplemento alimentar, fórmula infantil com proteínas modificadas em sua relação caseira/proteínas solúveis pela adição de soro de leite, acrescida de óleos vegetais e enriquecida com vitaminas minerais, ferro e outro oligoelementos, lata com no mínimo 400g. Destinado a alimentação de lactantes de 6 a 12 meses. Prazo de validade de no mínimo 24 mese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.050,00</w:t>
            </w:r>
          </w:p>
        </w:tc>
      </w:tr>
      <w:tr>
        <w:trPr>
          <w:trHeight w:val="340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: R$ 10.320,00 (Dez mil trezentos e vinte reais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PT"/>
        </w:rPr>
        <w:t>R$ 10.320,00 (Dez mil trezentos e vinte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345"/>
        <w:gridCol w:w="311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o/Atividad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Orçamentá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 – Incremento PAB – Emenda Dep. José Stéd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 – Federal – Bloco Atenção Bá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9030-8246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t-PT"/>
        </w:rPr>
        <w:t>Servidora Valeria Ribeiro, COREN/RS 066211.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13 de dezembr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TRIPORT COMERCIAL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-5080</wp:posOffset>
                </wp:positionV>
                <wp:extent cx="182308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8.7pt;mso-wrap-distance-left:9.05pt;mso-wrap-distance-right:9.05pt;mso-wrap-distance-top:0pt;mso-wrap-distance-bottom:0pt;margin-top:-0.4pt;mso-position-vertical-relative:text;margin-left:-12.5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3.612.312/0003-0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e Tabuenca da Silv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PF: 043.068.978-0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9:00Z</dcterms:created>
  <dc:creator>luciana_mello</dc:creator>
  <dc:description/>
  <cp:keywords/>
  <dc:language>en-US</dc:language>
  <cp:lastModifiedBy>Fabricio Rodrigues da Rosa</cp:lastModifiedBy>
  <cp:lastPrinted>2018-09-27T11:15:00Z</cp:lastPrinted>
  <dcterms:modified xsi:type="dcterms:W3CDTF">2018-12-13T11:34:00Z</dcterms:modified>
  <cp:revision>39</cp:revision>
  <dc:subject/>
  <dc:title/>
</cp:coreProperties>
</file>