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768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20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SERVIÇO DE MÃO DE OBRA PARA EMEF AURÉLIO GUER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left="-142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ERLEI DE FREITAS MARTIN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 Nº 711.202.700-49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ADALGISIO FERREIRA, 47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5.578-07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TABATING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705"/>
        <w:gridCol w:w="4762"/>
        <w:gridCol w:w="1418"/>
        <w:gridCol w:w="141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T.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6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paração de par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80,6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8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ixamento de par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11,7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6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serto de Pin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44,4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4,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.079,49</w:t>
            </w:r>
          </w:p>
        </w:tc>
      </w:tr>
      <w:tr>
        <w:trPr>
          <w:trHeight w:val="283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: R$ 2.816,3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2.816,34 (Dois mil oitocentos e dezesseis reais com trinta e quatro centavo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.02.12.361.0223.4033.339036.0000 – CR 81972 – 0020 –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color w:val="000000"/>
          <w:sz w:val="20"/>
          <w:szCs w:val="20"/>
        </w:rPr>
        <w:t xml:space="preserve">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Viviane de Castro Machado Simões Pires, mat: 817041.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20 de dez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ERLEI DE FREITAS MARTIN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 Nº 711.202.700-49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37820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26.6pt;mso-position-vertical-relative:text;margin-left:-1.3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</cp:lastModifiedBy>
  <cp:lastPrinted>2018-12-18T11:41:00Z</cp:lastPrinted>
  <dcterms:modified xsi:type="dcterms:W3CDTF">2018-12-18T13:44:00Z</dcterms:modified>
  <cp:revision>43</cp:revision>
  <dc:subject/>
  <dc:title/>
</cp:coreProperties>
</file>