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7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01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EMERGENCIAL DE EQUIPAMENTOS DE SEGURANÇA OBRIGATÓRI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LUB COMERCIO IMPORTAÇÃO E EXPORTAÇÃO LTD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CNPJ – 00.706.423/0001-2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CONDE DE PORTO ALEGRE, 25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573-58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16"/>
        <w:gridCol w:w="4954"/>
        <w:gridCol w:w="1134"/>
        <w:gridCol w:w="1276"/>
      </w:tblGrid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EMERGENCIAL DE EQUIPAMENTOS DE SEGURANÇA OBRIGATÓRI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cão de brim manga longa (TAMANHO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cão de brim manga longa (TAMANHO G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 de brim (TAMANHO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 de brim (TAMANHO G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co de brim (TAMANHO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co de brim (TAMANHO G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uda de brim (TAMANHO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uda de brim (TAMANHO G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de raspa (TAMANHO ÚN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de PVC (TAMANHO ÚN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de nitrilica (TAMANHO ÚN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ador de ruídos concha (TAMANHO ÚN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cara semi-facial (TAMANHO ÚN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culos de proteção (TAMANHO ÚN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 1.077,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1.077,30 (Mil e setenta e sete reais com trinta centavos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02.12.361.0223.4037.3339030.0000 – CR 82035 – 020 – MDE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 Fiscal responsável pelo cumprimento do objeto contratado será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icolas F. Coronel – Mat. 817031.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 08  de Janeir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LUB COMERCIO IMPORTAÇÃO E EXPORTAÇÃO LT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– 00.706.423/0001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2715</wp:posOffset>
                </wp:positionV>
                <wp:extent cx="182308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lang w:eastAsia="pt-BR"/>
                              </w:rPr>
                            </w:pPr>
                            <w:r>
                              <w:rPr>
                                <w:rFonts w:cs="Times New Roman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9.7pt;mso-wrap-distance-left:9.05pt;mso-wrap-distance-right:9.05pt;mso-wrap-distance-top:0pt;mso-wrap-distance-bottom:0pt;margin-top:10.45pt;mso-position-vertical-relative:text;margin-left:2.8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lang w:eastAsia="pt-BR"/>
                        </w:rPr>
                      </w:pPr>
                      <w:r>
                        <w:rPr>
                          <w:rFonts w:cs="Times New Roman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ro Minuzzi Zamberla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342.527.200-4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3:00Z</dcterms:created>
  <dc:creator>luciana_mello</dc:creator>
  <dc:description/>
  <cp:keywords/>
  <dc:language>en-US</dc:language>
  <cp:lastModifiedBy>Fabricio Rodrigues</cp:lastModifiedBy>
  <cp:lastPrinted>2018-06-18T11:07:00Z</cp:lastPrinted>
  <dcterms:modified xsi:type="dcterms:W3CDTF">2019-01-08T09:46:00Z</dcterms:modified>
  <cp:revision>18</cp:revision>
  <dc:subject/>
  <dc:title/>
</cp:coreProperties>
</file>