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001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211086/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002/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NTRATAÇÃO DE EMPRESA ESPECIALIZADA PRA EXECUÇÃO  DOS SERVIÇOS DE ENGENHARIA – DRENAGEM E RESTABELECIMENTO DAS RUAS JOSÉ FERÃO, MARQUES PAVÃO, MOACIR DA ROSA MARTINS E ESTRADA RURAL NA REGIÃO DO ITAQUAT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CRETARIA MUNICIPAL DE OBR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Sr.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 xml:space="preserve">, Prefeito Municipal, doravante denominado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e a Empresa </w:t>
      </w:r>
      <w:r>
        <w:rPr>
          <w:rFonts w:eastAsia="Arial" w:cs="Arial" w:ascii="Arial" w:hAnsi="Arial"/>
          <w:b/>
          <w:sz w:val="20"/>
        </w:rPr>
        <w:t>MAK MAQUINAS LTD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CNPJ  nº. 13.137.265/0001-88, com sede na cidade de Santa Maria - RS, na Rod. BR 392, nº. 3639, Bairro Tomazetti, CEP 97.065-400, telefone (55) 3213-5571, neste ato representada por seu sócio, Sr. Thiago Arthur Klaus, portador do CPF nº. 026.692.750-52</w:t>
      </w:r>
      <w:r>
        <w:rPr>
          <w:rFonts w:eastAsia="Arial" w:cs="Arial" w:ascii="Arial" w:hAnsi="Arial"/>
          <w:sz w:val="20"/>
        </w:rPr>
        <w:t xml:space="preserve">, doravante denomina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02/2019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Contratação de Empresa especializada para execução dos serviços de engenharia, conforme descritivo e metas da Defesa Civil, para a drenagem e reestabelecimento das ruas: </w:t>
      </w:r>
      <w:r>
        <w:rPr>
          <w:rFonts w:eastAsia="Arial" w:cs="Arial" w:ascii="Arial" w:hAnsi="Arial"/>
          <w:b/>
          <w:sz w:val="20"/>
        </w:rPr>
        <w:t>José Ferrão, Marques Pavão, Moacir da Rosa Martins e Estrada Rural na Região do Itaquatia</w:t>
      </w:r>
      <w:r>
        <w:rPr>
          <w:rFonts w:eastAsia="Arial" w:cs="Arial" w:ascii="Arial" w:hAnsi="Arial"/>
          <w:sz w:val="20"/>
        </w:rPr>
        <w:t xml:space="preserve"> – para atender a Secretaria Municipal de Obra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841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90"/>
        <w:gridCol w:w="845"/>
        <w:gridCol w:w="2871"/>
        <w:gridCol w:w="1366"/>
        <w:gridCol w:w="1417"/>
      </w:tblGrid>
      <w:tr>
        <w:trPr>
          <w:trHeight w:val="443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Quan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pecificação do objeto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 Unitário R$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ta 05</w:t>
            </w:r>
          </w:p>
        </w:tc>
        <w:tc>
          <w:tcPr>
            <w:tcW w:w="37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tabelecimento do Trânsito e da Drenagem na ponte da Rua José Ferrão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.932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932,00</w:t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ta 07</w:t>
            </w:r>
          </w:p>
        </w:tc>
        <w:tc>
          <w:tcPr>
            <w:tcW w:w="37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>Restabelecimento do trânsito e da drenagem da galeria da Rua Marques Pavão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146,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39.146,80</w:t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ta 14</w:t>
            </w:r>
          </w:p>
        </w:tc>
        <w:tc>
          <w:tcPr>
            <w:tcW w:w="37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Restabelecimento da Cabeceira da ponte do itaquatia – Estrada Rural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.52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63.520,00</w:t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ta 15</w:t>
            </w:r>
          </w:p>
        </w:tc>
        <w:tc>
          <w:tcPr>
            <w:tcW w:w="37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Restabelecimento da drenagem e do Trânsito na Rua Moacir da Rosa Martins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66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21.664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>R$ 266.262,80 (Duzentos e sessenta e seis mil e duzentos e sessenta e dois reais e oitenta centavos)</w:t>
      </w:r>
      <w:r>
        <w:rPr>
          <w:rFonts w:eastAsia="Arial" w:cs="Arial" w:ascii="Arial" w:hAnsi="Arial"/>
          <w:sz w:val="20"/>
        </w:rPr>
        <w:t xml:space="preserve"> constante na proposta e aceito pel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entendido como preço justo e suficiente para a total execução do presente objeto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2.2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Dotação:</w:t>
      </w:r>
      <w:r>
        <w:rPr>
          <w:rFonts w:eastAsia="Arial" w:cs="Arial" w:ascii="Arial" w:hAnsi="Arial"/>
          <w:sz w:val="20"/>
        </w:rPr>
        <w:t xml:space="preserve"> 06.0106.182.0197.4048  3339039  </w:t>
      </w:r>
      <w:r>
        <w:rPr>
          <w:rFonts w:eastAsia="Arial" w:cs="Arial" w:ascii="Arial" w:hAnsi="Arial"/>
          <w:b/>
          <w:sz w:val="20"/>
        </w:rPr>
        <w:t>Cord</w:t>
      </w:r>
      <w:r>
        <w:rPr>
          <w:rFonts w:eastAsia="Arial" w:cs="Arial" w:ascii="Arial" w:hAnsi="Arial"/>
          <w:sz w:val="20"/>
        </w:rPr>
        <w:t xml:space="preserve">: 83170-0  </w:t>
      </w:r>
      <w:r>
        <w:rPr>
          <w:rFonts w:eastAsia="Arial" w:cs="Arial" w:ascii="Arial" w:hAnsi="Arial"/>
          <w:b/>
          <w:sz w:val="20"/>
        </w:rPr>
        <w:t xml:space="preserve">Recurso: </w:t>
      </w:r>
      <w:r>
        <w:rPr>
          <w:rFonts w:eastAsia="Arial" w:cs="Arial" w:ascii="Arial" w:hAnsi="Arial"/>
          <w:sz w:val="20"/>
        </w:rPr>
        <w:t>128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mensalmente através de cheque nominal em favor do licitante a ser retirado na tesouraria Municipal e/ou depósito em conta-corrente,</w:t>
      </w:r>
      <w:r>
        <w:rPr>
          <w:rFonts w:eastAsia="Arial" w:cs="Arial" w:ascii="Arial" w:hAnsi="Arial"/>
          <w:b/>
          <w:sz w:val="20"/>
        </w:rPr>
        <w:t xml:space="preserve">; </w:t>
      </w:r>
      <w:r>
        <w:rPr>
          <w:rFonts w:eastAsia="Arial" w:cs="Arial" w:ascii="Arial" w:hAnsi="Arial"/>
          <w:sz w:val="20"/>
        </w:rPr>
        <w:t xml:space="preserve">mediante apresentação da Nota Fiscal, precedido de Ata de Recebimento do produto expedida pela Secretaria Municipal requer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 xml:space="preserve">– Poderão ser descontados dos pagamentos mensais as importâncias de natureza tributária, previdenciária ou decorrente de eventuais prejuízos causados 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ou a terceir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de </w:t>
      </w:r>
      <w:r>
        <w:rPr>
          <w:rFonts w:eastAsia="Arial" w:cs="Arial" w:ascii="Arial" w:hAnsi="Arial"/>
          <w:b/>
          <w:color w:val="000000"/>
          <w:sz w:val="20"/>
        </w:rPr>
        <w:t>03(três) mes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ão recebidos pel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mediante Ata de Recebimento lavrada pela Comissão de Fiscalização e Recebimento de objeto licitado, identificando devidamente os servidores que a compõe (nome, nº de matrícula); definitivo, após verificação da qualidade e quantidade do material e  consequente aceitação.  </w:t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o Sr. Nicolas Quines – Engenheiro Civil – CREA RS 213496.</w:t>
      </w:r>
      <w:r>
        <w:rPr>
          <w:rFonts w:eastAsia="Arial" w:cs="Arial" w:ascii="Arial" w:hAnsi="Arial"/>
          <w:color w:val="C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C00000"/>
          <w:sz w:val="8"/>
        </w:rPr>
      </w:pPr>
      <w:r>
        <w:rPr>
          <w:rFonts w:eastAsia="Arial" w:cs="Arial" w:ascii="Arial" w:hAnsi="Arial"/>
          <w:b/>
          <w:color w:val="C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10.1 </w:t>
      </w:r>
      <w:r>
        <w:rPr>
          <w:rFonts w:eastAsia="Arial" w:cs="Arial" w:ascii="Arial" w:hAnsi="Arial"/>
          <w:sz w:val="20"/>
        </w:rPr>
        <w:t xml:space="preserve">Fazem parte deste contrato em forma de anexo: Memorial Descritivo, Projeto  Galeria José Ferrão, Projeto Ponte do Itaquatia, Termo de Repasse  com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a descrição do Serviço a ser executa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2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3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07 de janeiro de 2019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500754047"/>
      <w:bookmarkStart w:id="1" w:name="_Hlk50075404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Style w:val="WWAbsatzStandardschriftart"/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92075</wp:posOffset>
                </wp:positionV>
                <wp:extent cx="177419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: ......./................./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78.95pt;mso-wrap-distance-left:9.05pt;mso-wrap-distance-right:9.05pt;mso-wrap-distance-top:0pt;mso-wrap-distance-bottom:0pt;margin-top:7.25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e Aditiv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: ......./................./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 – Máquinas LTDA – EPP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. 13.137.265/0001-8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ago Arthur Klau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. 026.692.750-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exsandro Silva de Oliv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. 693.950.980-15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curador</w:t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TRATO Nº 001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CESSO ADMINISTRATIVO Nº 211086/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PENSA Nº 002/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NTRATAÇÃO DE EMPRESA ESPECIALIZADA PRA EXECUÇÃO  DOS SERVIÇOS DE ENGENHARIA – DRENAGEM E RESTABELECIMENTO DAS RUAS JOSÉ FERÃO, MARQUES PAVÃO, MOACIR DA ROSA MARTINS E ESTRADA RURAL NA REGIÃO DO ITAQUAT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CRETARIA MUNICIPAL DE OBR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DO CONTRATO DA DISPEN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emorial Descritivo, Projeto  Galeria José Ferrão, Projeto Ponte do Itaquatia, Termo de Repasse  com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a descrição do Serviço a ser executad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07 de janeiro de 2019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 – Máquinas LTDA – EPP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. 13.137.265/0001-8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ago Arthur Klau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. 026.692.750-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exsandro Silva de Oliv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. 693.950.980-15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Procurado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96" w:type="dxa"/>
      <w:jc w:val="left"/>
      <w:tblInd w:w="29" w:type="dxa"/>
      <w:tblLayout w:type="fixed"/>
      <w:tblCellMar>
        <w:top w:w="0" w:type="dxa"/>
        <w:left w:w="100" w:type="dxa"/>
        <w:bottom w:w="0" w:type="dxa"/>
        <w:right w:w="108" w:type="dxa"/>
      </w:tblCellMar>
    </w:tblPr>
    <w:tblGrid>
      <w:gridCol w:w="1867"/>
      <w:gridCol w:w="6829"/>
    </w:tblGrid>
    <w:tr>
      <w:trPr>
        <w:trHeight w:val="808" w:hRule="atLeast"/>
      </w:trPr>
      <w:tc>
        <w:tcPr>
          <w:tcW w:w="1867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Calibri" w:cs="Calibri"/>
            </w:rPr>
          </w:pPr>
          <w:r>
            <w:rPr/>
            <w:object w:dxaOrig="825" w:dyaOrig="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8pt;height:56.95pt" filled="f" o:ole="">
                <v:imagedata r:id="rId2" o:title=""/>
              </v:shape>
              <o:OLEObject Type="Embed" ProgID="" ShapeID="ole_rId1" DrawAspect="Content" ObjectID="_709627525" r:id="rId1"/>
            </w:object>
          </w:r>
        </w:p>
      </w:tc>
      <w:tc>
        <w:tcPr>
          <w:tcW w:w="6829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PREFEITURA MUNICIPAL DE SANT’ANA DO LIVRAM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CIDADE SIMBOLO DE INTEGRAÇÃO BRASILEI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COM OS PAISES DO MERCO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SECRETARIA MUNICIPAL DA FAZEND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Rua Prefeito Hugolino Andrade, 433 – F (55) 3968-10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2Text232">
    <w:name w:val="Body2.Text2.32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8:00Z</dcterms:created>
  <dc:creator>Ricardo</dc:creator>
  <dc:description/>
  <dc:language>en-US</dc:language>
  <cp:lastModifiedBy>Ricardo</cp:lastModifiedBy>
  <cp:lastPrinted>2019-01-07T11:23:00Z</cp:lastPrinted>
  <dcterms:modified xsi:type="dcterms:W3CDTF">2019-01-1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