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180" w:right="0" w:hanging="0"/>
        <w:rPr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82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03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QUISIÇÃO EMERGENCIAL DE MATERIAIS PARA MANUTENÇÃO DO VEÍCULO COM PLACA IUN3854, ANO 2013/2013, CHASSI 9BN384069DB8913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SECRETARIA MUNICIPAL DE EDUCAÇÃO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ab/>
        <w:t xml:space="preserve">               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 Prefeito Municipal de Sant’Ana do Livramento, torna público a contratação da  empresa abaixo relacionada para o processo supracitado, a fim de atender a Secretaria Municipal de Educação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LUB COMERCIO IMPORTAÇÃO E EXPORTAÇÃO LTDA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8"/>
          <w:szCs w:val="18"/>
        </w:rPr>
        <w:t>CNPJ – 00.706.423/0001-21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CONDE DE PORTO ALEGRE, 254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CENTRO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TANA DO LIVRAMENTO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97573-580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16"/>
        <w:gridCol w:w="4954"/>
        <w:gridCol w:w="1134"/>
        <w:gridCol w:w="1276"/>
      </w:tblGrid>
      <w:tr>
        <w:trPr>
          <w:trHeight w:val="22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QUISIÇÃO EMERGENCIAL DE MATERIAIS PARA MANUTENÇÃO DO VEÍCULO COM PLACA IUN3854, ANO 2013/2013, CHASSI 9BN384069DB891319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.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R$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a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ta Amar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ta Pr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ner 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xa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xa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xa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xa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o de esto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cel gra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 Plá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 ráp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6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o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a Cre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ites de Alumínio 40x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ites de Alumínio 40x4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ites de Alumínio 40x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ites de Alumínio 40x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0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ites de Alumínio 40x1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0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as de Co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0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alor Total Contratado</w:t>
      </w:r>
      <w:r>
        <w:rPr>
          <w:rFonts w:cs="Arial" w:ascii="Arial" w:hAnsi="Arial"/>
          <w:b/>
          <w:sz w:val="20"/>
          <w:szCs w:val="20"/>
        </w:rPr>
        <w:t>: R$ 1.504,30 (Mil quinhentos e quatro reais com trinta centavos)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tação orçamentária</w:t>
      </w:r>
      <w:r>
        <w:rPr>
          <w:rFonts w:cs="Arial" w:ascii="Arial" w:hAnsi="Arial"/>
          <w:sz w:val="20"/>
          <w:szCs w:val="20"/>
        </w:rPr>
        <w:t>: 0502.12.361.0223.4037.3339030.000 – CR 82035 – 0020 - MDE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eríodo de Execuçã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imedia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 Fiscal responsável pelo cumprimento do objeto contratado será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Nicolas F. Coronel – Mat. 817031.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Arial" w:ascii="Arial" w:hAnsi="Arial"/>
          <w:sz w:val="20"/>
          <w:szCs w:val="20"/>
        </w:rPr>
        <w:t>Sant’Ana do Livramento,  08 de Janeiro de 2019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LIMAR CHAROPEN GONÇALVES              </w:t>
      </w:r>
      <w:r>
        <w:rPr>
          <w:rFonts w:cs="Arial" w:ascii="Arial" w:hAnsi="Arial"/>
          <w:b/>
          <w:sz w:val="20"/>
          <w:szCs w:val="20"/>
        </w:rPr>
        <w:t>ZAMLUB COMERCIO IMPORTAÇÃO E EXPORTAÇÃO LTD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refeito Municipal                                                            CNPJ – 00.706.423/0001-21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airo Minuzzi Zamberlan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PF: 342.527.200-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380</wp:posOffset>
                </wp:positionH>
                <wp:positionV relativeFrom="paragraph">
                  <wp:posOffset>81280</wp:posOffset>
                </wp:positionV>
                <wp:extent cx="1823085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lang w:eastAsia="pt-BR"/>
                              </w:rPr>
                            </w:pPr>
                            <w:r>
                              <w:rPr>
                                <w:rFonts w:cs="Times New Roman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69.7pt;mso-wrap-distance-left:9.05pt;mso-wrap-distance-right:9.05pt;mso-wrap-distance-top:0pt;mso-wrap-distance-bottom:0pt;margin-top:6.4pt;mso-position-vertical-relative:text;margin-left:39.4pt;mso-position-horizontal-relative:text">
                <v:textbox>
                  <w:txbxContent>
                    <w:p>
                      <w:pPr>
                        <w:pStyle w:val="SemEspaamento"/>
                        <w:snapToGrid w:val="fals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Este extrato de contratação encontra-se examinado e aprovado por esta Assessoria Jurídica.</w:t>
                      </w:r>
                    </w:p>
                    <w:p>
                      <w:pPr>
                        <w:pStyle w:val="SemEspaamento"/>
                        <w:rPr>
                          <w:rFonts w:ascii="Arial" w:hAnsi="Arial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Em_______/____/______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  <w:lang w:eastAsia="pt-BR"/>
                        </w:rPr>
                      </w:pPr>
                      <w:r>
                        <w:rPr>
                          <w:rFonts w:cs="Times New Roman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ócio Administrador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815"/>
    </w:tblGrid>
    <w:tr>
      <w:trPr/>
      <w:tc>
        <w:tcPr>
          <w:tcW w:w="186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985" cy="817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33:00Z</dcterms:created>
  <dc:creator>luciana_mello</dc:creator>
  <dc:description/>
  <cp:keywords/>
  <dc:language>en-US</dc:language>
  <cp:lastModifiedBy>Fabricio Rodrigues</cp:lastModifiedBy>
  <cp:lastPrinted>2019-01-07T13:21:00Z</cp:lastPrinted>
  <dcterms:modified xsi:type="dcterms:W3CDTF">2019-01-07T15:36:00Z</dcterms:modified>
  <cp:revision>18</cp:revision>
  <dc:subject/>
  <dc:title/>
</cp:coreProperties>
</file>