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8128145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8924270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Prefeito Hugolino Andrade, 433 , f 55 – 3242 526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ASSINATURA DE 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008458</w:t>
      </w:r>
      <w:r>
        <w:rPr>
          <w:rFonts w:cs="Arial" w:ascii="Arial" w:hAnsi="Arial"/>
          <w:b/>
          <w:bCs/>
          <w:sz w:val="16"/>
          <w:szCs w:val="16"/>
        </w:rPr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01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 DE MATERIAL DE CONSTRUÇÃO E OUTROS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com prazo de vigência de 12 meses, para o fornecimento supra citado, a fim de atender a diversas secretaria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NORTE SINALIZAÇÃO VIARIA COMERCIAL LTDA. EP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09.525.549/0001-7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Bezerra de Menezes n° 10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Vila Independênc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pa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17.605-4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4) 3491 2400 / 3496 4910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71"/>
        <w:gridCol w:w="972"/>
        <w:gridCol w:w="4270"/>
        <w:gridCol w:w="1433"/>
        <w:gridCol w:w="1075"/>
        <w:gridCol w:w="1235"/>
      </w:tblGrid>
      <w:tr>
        <w:trPr>
          <w:trHeight w:val="5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     Ordem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ões de 250 x 150 x 50 mm, refletivo 122 x 25 mm bidirecional na cor amarela,  confeccionado em resina de poliester  sintética de alta resistência, com pinos externos de fixação em conformidade com  CTB Lei 9.503/97. Marca Centro Nort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de borracha de 100 cm nas cores laranja e branca, em conformidade com  CTB Lei 9.503/97. Marca Centro Nort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Vertical de Regulamentação de Transito, em latão com no mínimo  50 cm  de diâmetro. Marca Centro Nort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nte para diluição de tinta de demarcação viária a base de resina metacrílica  monocomponente, embalagem de 18 Litros. Marca Salesolv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nte para diluição de tinta de demarcação viária a base de resina metacrílica  monocomponente, embalagem de 5  Litros. Marca Salesolv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ÚSTRIA DE TINTAS CHARRUA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06.337.147/0001-58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Irmão Emilio n° 2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Aveni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a Cruz do Sul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6.815-06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1) 3711 7232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891"/>
        <w:gridCol w:w="549"/>
        <w:gridCol w:w="1851"/>
        <w:gridCol w:w="752"/>
        <w:gridCol w:w="653"/>
        <w:gridCol w:w="855"/>
        <w:gridCol w:w="752"/>
        <w:gridCol w:w="799"/>
        <w:gridCol w:w="646"/>
        <w:gridCol w:w="957"/>
        <w:gridCol w:w="607"/>
        <w:gridCol w:w="744"/>
      </w:tblGrid>
      <w:tr>
        <w:trPr>
          <w:trHeight w:val="51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Ur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oci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ultur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amarelo brilhante (3.600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azul França  (3.600 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>
          <w:trHeight w:val="8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branco brilhante (3.600 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preto brilhante (3.600 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verde colonial (3.600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vermelho brilhante (3.600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0</w:t>
            </w:r>
          </w:p>
        </w:tc>
      </w:tr>
      <w:tr>
        <w:trPr>
          <w:trHeight w:val="115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a óleo branca (3.600 ml). Marca Charru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a óleo marrom café (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lavável bege, p/interior (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marela ( 18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marela (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reia para interior ( 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reia, látex exterior (18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zul (18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azul (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branca (18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branca (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branco gelo, p/ interior (18 Lt 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branco, p/exterior (18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lavável, branco gelo( 3,6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VA vermelha (18 litros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niz alto brilho (3.600 ml)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 de demarcação viária a base de resina metacrílica monocomponente quanto a sua durabilidade, com resistência a brasão de 100 litros, com secagem entre 30 e 45 minutos no máximo – cor amarela - Balde de 18 Lt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 de demarcação viária a base de resina metacrílica monocomponente quanto a sua durabilidade, com resistência a brasão de 100 litros, com secagem entre 30 e 45 minutos no máximo – cor branca - Balde de 18 Lt. Marca Charrua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ETONI EQUIPAMENTOS DE SEGURANÇA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09.549.356/0001-53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Orlando Zordan n° 2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opas Verd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echim - RS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P 99.700-0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4) 3522 159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73"/>
        <w:gridCol w:w="551"/>
        <w:gridCol w:w="3170"/>
        <w:gridCol w:w="886"/>
        <w:gridCol w:w="887"/>
        <w:gridCol w:w="889"/>
        <w:gridCol w:w="813"/>
        <w:gridCol w:w="958"/>
        <w:gridCol w:w="612"/>
        <w:gridCol w:w="686"/>
      </w:tblGrid>
      <w:tr>
        <w:trPr>
          <w:trHeight w:val="51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Urb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ultur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o de ar para limpeza. Marca Schweer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ulos panorâmico para proteção (ampla visão). Marca Plastcor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culos para proteção solda oxiacetileno. Marca SuperSafety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s nitrilicas com forro. Marca Volk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 de borracha de 70 cm nas cores laranja e branca, em conformidade com  CTB Lei 9.503/97. Marca Plastcor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.P.A. GERENCIAMENTO E PROJETOS LTDA. 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11.175.931/0001-47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Henrique Schwering n° 766, Sala 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rechim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9.700-000</w:t>
      </w:r>
    </w:p>
    <w:p>
      <w:pPr>
        <w:pStyle w:val="Normal"/>
        <w:jc w:val="center"/>
        <w:rPr/>
      </w:pPr>
      <w:r>
        <w:rPr/>
        <w:t>Fone: (54) 3522 9096 / 9956 0047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2"/>
        <w:gridCol w:w="715"/>
        <w:gridCol w:w="4792"/>
        <w:gridCol w:w="1355"/>
        <w:gridCol w:w="942"/>
        <w:gridCol w:w="1045"/>
      </w:tblGrid>
      <w:tr>
        <w:trPr>
          <w:trHeight w:val="423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7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galvanizado de 3 mt x 50mm, para fixação de placa de regulamentação de transito. Marca GPA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M INDÚSTRIA E COMÉRCIO DE PRÉ-MOLDADO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00.547.816/0001-3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dolfo Luchesi n° 110, Sala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Industri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7.575-38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ne: (55) 3243 3394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850"/>
        <w:gridCol w:w="659"/>
        <w:gridCol w:w="1872"/>
        <w:gridCol w:w="944"/>
        <w:gridCol w:w="820"/>
        <w:gridCol w:w="1039"/>
        <w:gridCol w:w="792"/>
        <w:gridCol w:w="1243"/>
        <w:gridCol w:w="791"/>
        <w:gridCol w:w="961"/>
      </w:tblGrid>
      <w:tr>
        <w:trPr>
          <w:trHeight w:val="519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Ur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ultur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 pré moldada. Marca Vaucher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28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olo de 6 furos, tamanho universal. Marca Palotti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olo de campo prensado. Marca Cerrito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RRAGEM MICOL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03.075.151/0001-05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Hector Acosta n° 26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irro Vila Menez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nt’Ana do Livramento -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97.573-1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2 4455</w:t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93"/>
        <w:gridCol w:w="553"/>
        <w:gridCol w:w="2579"/>
        <w:gridCol w:w="756"/>
        <w:gridCol w:w="655"/>
        <w:gridCol w:w="857"/>
        <w:gridCol w:w="756"/>
        <w:gridCol w:w="801"/>
        <w:gridCol w:w="617"/>
        <w:gridCol w:w="959"/>
        <w:gridCol w:w="561"/>
        <w:gridCol w:w="654"/>
      </w:tblGrid>
      <w:tr>
        <w:trPr>
          <w:trHeight w:val="51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Urb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ocial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ultur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çadeira para cano de PVC 25 mm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15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e queimado. Marca Gerdau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ferro 10 mm. Marca Irwi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74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vídia 10 mm. Marca Irwi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madeira  6 mm. Marca Irwi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madeira 10 mm. Marca Irwi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vidro 06 mm. Marca Irwi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bro de cedrinho 5 x 7 cm, de 5 m. Marca Cedrinh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bro de pinus 5 x 7 cm, de 5 m. Marca Pinu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</w:tr>
      <w:tr>
        <w:trPr>
          <w:trHeight w:val="121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ferramentas de metal sanfonada de 5 gavetas, tamanho grande. Marca D’Tool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 hidratada (saco de 20 Kg). Marca Proca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50 mm p/esgoto c/ 6 m. Marca Provin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l de linha/nylon p/pedreiro – rolo c/100 m. Marca Unif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fibra de madeira, tipo Eucatex, 1,80 x 2,75 x 0,5 mm de espessura. Marca Duratex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 resinada cola PVA 220cm x 110cm x 12 mm. Marca Masisa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 de registro PVC 1/2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>
          <w:trHeight w:val="212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para piso laminado de 1 Kg. Marca Cascol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de Vaso Sanitário, coluna e pia cor branco. Marca Deca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ieira  de fibrocimento  6 mm</w:t>
            </w:r>
            <w:r>
              <w:rPr>
                <w:rFonts w:cs="Arial" w:ascii="Arial" w:hAnsi="Arial"/>
                <w:sz w:val="16"/>
                <w:szCs w:val="16"/>
              </w:rPr>
              <w:t>. Marca Multili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ieira  de fibrocimento  8 mm</w:t>
            </w:r>
            <w:r>
              <w:rPr>
                <w:rFonts w:cs="Arial" w:ascii="Arial" w:hAnsi="Arial"/>
                <w:sz w:val="16"/>
                <w:szCs w:val="16"/>
              </w:rPr>
              <w:t>. Marca Multilit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de corte 7” x 1/8” x 7/8” . Marca Vonder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0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de desbaste de 7” x 1/4” x 7/8” . Marca Vonder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</w:tr>
      <w:tr>
        <w:trPr>
          <w:trHeight w:val="102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 de serra de 25 com vídia. Marca Vonde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ador p/azulejo, 2mm, c/ 100 unid. Marca Fugapis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inho de pinus, de 1ª linha, c/largura de 11 cm. Marca Pinu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</w:tr>
      <w:tr>
        <w:trPr>
          <w:trHeight w:val="106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anti corrosivo  de 3,6 ml (zarcão) . Marca Resicolo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po 106/8 (cx c/aproximad. 260 g) . Marca Rocam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de 45 ° em PVC 50 mm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em PVC 22 mm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a de Pano amarela nº 50 rolo c/ 50 m. Marca Norto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50</w:t>
            </w:r>
          </w:p>
        </w:tc>
      </w:tr>
      <w:tr>
        <w:trPr>
          <w:trHeight w:val="295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a para madeira, base de papel, grão 120. Marca Norto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PVC 22 mm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12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chata para irrigação 1 1/4. Marca Pietro-bo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chata para irrigação  2¨. Marca Pietro-bom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de nível, média. Marca Pietro-bo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flexível, p/ inst. hidráulica, com 40cm. Marca Alumasa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epóxi, c/ 100 g. Marca Poxipo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a cana em pinus. Marca Pinu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a cana em PVC. Marca Plasb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c/ bucha para vaso sanitário. Marca Perflex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ncel nº 01</w:t>
            </w:r>
            <w:r>
              <w:rPr>
                <w:rFonts w:cs="Arial" w:ascii="Arial" w:hAnsi="Arial"/>
                <w:sz w:val="16"/>
                <w:szCs w:val="16"/>
              </w:rPr>
              <w:t>. Marca Atla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,8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ncel nº 02</w:t>
            </w:r>
            <w:r>
              <w:rPr>
                <w:rFonts w:cs="Arial" w:ascii="Arial" w:hAnsi="Arial"/>
                <w:sz w:val="16"/>
                <w:szCs w:val="16"/>
              </w:rPr>
              <w:t>. Marca Atla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ncel nº 03</w:t>
            </w:r>
            <w:r>
              <w:rPr>
                <w:rFonts w:cs="Arial" w:ascii="Arial" w:hAnsi="Arial"/>
                <w:sz w:val="16"/>
                <w:szCs w:val="16"/>
              </w:rPr>
              <w:t>. Marca Atla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,7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so de cerâmica 30 x 30 cm, p/ alto fluxo branco/ creme/ marrom</w:t>
            </w:r>
            <w:r>
              <w:rPr>
                <w:rFonts w:cs="Arial" w:ascii="Arial" w:hAnsi="Arial"/>
                <w:sz w:val="16"/>
                <w:szCs w:val="16"/>
              </w:rPr>
              <w:t>. Marca Formigre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so de cerâmica 39 x 39 cm, p/ alto fluxo , branco/ creme/ marrom</w:t>
            </w:r>
            <w:r>
              <w:rPr>
                <w:rFonts w:cs="Arial" w:ascii="Arial" w:hAnsi="Arial"/>
                <w:sz w:val="16"/>
                <w:szCs w:val="16"/>
              </w:rPr>
              <w:t>. Marca Formigre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so de cerámica 42 x 42 branco/ creme/ marrom</w:t>
            </w:r>
            <w:r>
              <w:rPr>
                <w:rFonts w:cs="Arial" w:ascii="Arial" w:hAnsi="Arial"/>
                <w:sz w:val="16"/>
                <w:szCs w:val="16"/>
              </w:rPr>
              <w:t>. Marca Formigre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so laminado</w:t>
            </w:r>
            <w:r>
              <w:rPr>
                <w:rFonts w:cs="Arial" w:ascii="Arial" w:hAnsi="Arial"/>
                <w:sz w:val="16"/>
                <w:szCs w:val="16"/>
              </w:rPr>
              <w:t>. Marca Cemec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ões pequenos. Marca Gerdau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 Planchão de cedrinho 2,5 x 0,4 x 5,0. Marca Cedrinh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98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25 x 72 com cabeça p/pontes. Marca Gerdau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te – 5 mm. Marca Gerdau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tório de 2.000 litros em polietileno. Marca Bakof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 de cedrinho 1” x 2” . Marca Cedrinh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 de cedrinho 3 x 1” . Marca Cedrinh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a de pinus 2,5 x 1,5  2 m de comp. . Marca Pinu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de lã p/pintura, pequeno c/ garfo. Marca Atla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cáustica – embalagem com 1 kg. Marca Allchen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nte, lata com 900 ml. Marca Resicolor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em PVC 22 mm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cedrinho 2,5 m x 30 cm. Marca Cedrinh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pinus 1” x 25 cm, de 3m. Marca Pinu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externa,universal, redonda, em termoplástico cinza de sobrepor, com parafusos de fixação. Marca Fam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cha  tamanho médio. Marca Atla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 catraca pneumática 3/4 pesada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 de fenda grande 5/6 x 5” 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 p/parche quente – 1 Litro.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her de pedreiro tam. Médio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nadeira de aço dentada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nadeira de aço lisa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nadeira de aço  cabo de madeira, dentado 25,5 x 12 cor natural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nadeira de aço  cabo de madeira, lisa 25,5 x 12 cor natural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</w:tr>
      <w:tr>
        <w:trPr>
          <w:trHeight w:val="15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mpenadeira  em PVC  Tamanho Médio</w:t>
            </w:r>
            <w:r>
              <w:rPr>
                <w:rFonts w:cs="Arial" w:ascii="Arial" w:hAnsi="Arial"/>
                <w:sz w:val="16"/>
                <w:szCs w:val="16"/>
              </w:rPr>
              <w:t>. Marca Famasti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nxada , tamanho médio,c/ cabo fixo de fábrica, 1,60m </w:t>
            </w:r>
            <w:r>
              <w:rPr>
                <w:rFonts w:cs="Arial" w:ascii="Arial" w:hAnsi="Arial"/>
                <w:sz w:val="16"/>
                <w:szCs w:val="16"/>
              </w:rPr>
              <w:t>. Marca Parabon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9,7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8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xada, olho redondo, 230 x 276 x 38 mm, larga, com cabo de madeira</w:t>
            </w:r>
            <w:r>
              <w:rPr>
                <w:rFonts w:cs="Arial" w:ascii="Arial" w:hAnsi="Arial"/>
                <w:sz w:val="16"/>
                <w:szCs w:val="16"/>
              </w:rPr>
              <w:t>. Marca Paraboni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8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cada de aluminio, 5 metros – 2 lances</w:t>
            </w:r>
            <w:r>
              <w:rPr>
                <w:rFonts w:cs="Arial" w:ascii="Arial" w:hAnsi="Arial"/>
                <w:sz w:val="16"/>
                <w:szCs w:val="16"/>
              </w:rPr>
              <w:t>. Marca Alulen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0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8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cada de aluminio, 3 metros – 2 lances</w:t>
            </w:r>
            <w:r>
              <w:rPr>
                <w:rFonts w:cs="Arial" w:ascii="Arial" w:hAnsi="Arial"/>
                <w:sz w:val="16"/>
                <w:szCs w:val="16"/>
              </w:rPr>
              <w:t>. Marca Alulen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45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átula flexível 8” em aço, 6 mm espessura. Marca Tigre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fo de palhar c/cabo inteiriço de madeira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 chata, p/afiar diversos tipos de lâminas. Marca Nichson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ima triangular p/ afiar serrote</w:t>
            </w:r>
            <w:r>
              <w:rPr>
                <w:rFonts w:cs="Arial" w:ascii="Arial" w:hAnsi="Arial"/>
                <w:sz w:val="16"/>
                <w:szCs w:val="16"/>
              </w:rPr>
              <w:t>. Marca Nichson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2,5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 de palhar, c/ cabo inteiriço de madeira – quadrada. Marca Paraboni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 de palhar, c/ cabo inteiriço de madeira –  coração. Marca Paraboni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o elétrico 220 V. Marca Sk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eiro de aço, tamanho médio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mo para pedreiro tamanho grande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cara  para solda elétrica. Marca Vonder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tadeira. Marca Door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1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dor plástico, com bico acoplado, capacidade 10 litros. Marca Alumasa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ua de alumínio – 1 metro. Marca Door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ua de alumínio – 2 metros. Marca Mo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ua de madeira, de 1 metro. Marca Cedrinho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çadeira costal a gasolina, potencia  2,0 hp, 35 cilindrada motor 2 tempo capacidade de tanque 0,58 no minimo. Marca Gardem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80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 manual circular 550 wts 220V. Marca Sk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40,00</w:t>
            </w:r>
          </w:p>
        </w:tc>
      </w:tr>
      <w:tr>
        <w:trPr>
          <w:trHeight w:val="18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ote médio com cabo em madeira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,00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hadeira de aço, tamanho médio. Marca Famasti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a de jardim, grande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ura profissional para poda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quesa p/ atador de ferro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87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o manual de 1/2 “. Marca Famastil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a de 50 metros. Marca D’Toors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ARES &amp; ALVES LT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NPJ  nº 11.610.914/0001-9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ivadávia Corrêa n° 144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Cent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Ana do Livramento – 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P 97.573-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1 1876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91"/>
        <w:gridCol w:w="538"/>
        <w:gridCol w:w="1558"/>
        <w:gridCol w:w="775"/>
        <w:gridCol w:w="675"/>
        <w:gridCol w:w="854"/>
        <w:gridCol w:w="776"/>
        <w:gridCol w:w="825"/>
        <w:gridCol w:w="653"/>
        <w:gridCol w:w="1032"/>
        <w:gridCol w:w="651"/>
        <w:gridCol w:w="796"/>
      </w:tblGrid>
      <w:tr>
        <w:trPr>
          <w:trHeight w:val="51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Ur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oci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ricultur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ças de metal para caixão fúnebre, grande. Marca Metaldav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ças de metal para caixão fúnebre, peq.. Marca Metaldav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7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enarite, embalagem de 1 litro. Marca Hertz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e de Atílio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8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o de Serra para cortar ferro, 12”. Marca Parabon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fina. Sem marc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ão Grosso. Sem marc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11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o para Wc, em PVC, estofado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 de pedreiro, em metal, 10 litros. Marca Parabon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ja  para pintura  tamanho grande. Marca Condo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 nº 1. Sem marc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 nº 2. Sem marc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ferro 06 mm. Marca Starf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ferro 08 mm. Marca Starf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vídia 06 mm. Marca Starf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de vídia 08 mm. Marca Starf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aço 06 mm. Marca Starf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aço 08 mm. Marca Starf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aço 10mm. Marca Starf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concreto, longa – 10 x 330 mm. Marca Starf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a para madeira  8 mm. Marca Starf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xa envernizada 165 x 58 x 60 mm c/cabo. Marca Condo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ado latonado de 30mm. Marca Mult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ado latonado de 35 mm. Marca Mult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ado latonado de 45 mm. Marca Mult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ado latonado de 50 mm. Marca Mult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bro de cedrinho 3 x 5 cm, de 5 m. Sem marc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</w:tr>
      <w:tr>
        <w:trPr>
          <w:trHeight w:val="21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bro de pinus 5 x 4 cm, de 2,70 m. Sem marc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5</w:t>
            </w:r>
          </w:p>
        </w:tc>
      </w:tr>
      <w:tr>
        <w:trPr>
          <w:trHeight w:val="21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descarga plástica suspensa completa.  Marca Alumas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sinfonada montada (com grelha) 50 mm em PVC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 cream, c/ fixador branco, saco c/ 5Kg. Marca Cal cream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100 mm p/esgoto c/ 6 m. Marca Tuboza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8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40 mm p/esgoto c/6 m. Marca Tuboza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,9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corrugado  ¾. Marca Mapas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de baixada, c/curva e spud (para descarga). Marca Plastili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>
          <w:trHeight w:val="86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em PVC 1 1/4”. Marca Tuboz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em PVC 1”. Marca Tuboza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em PVC marrom 32 mm x 6 m. Marca Tuboza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0</w:t>
            </w:r>
          </w:p>
        </w:tc>
      </w:tr>
      <w:tr>
        <w:trPr>
          <w:trHeight w:val="23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PVC 1/2  c/ 6 m. Marca Tuboz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PVC para água 3/4 de 6 m. Marca Tuboza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s PVC 150 mm x 6 m. Marca Tuboza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s PVC 22 mm x 3m. Marca Tigre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fibrocimento 305cm x 110 cm x 6 mm. Marca Mul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fibrocimento  244cm x 110 cm x 6 mm. Marca Mul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fibrocimento 183cm x 110 cm x 6 mm. Marca Mul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zinco nº 28 2m x 90 cm x 6 mm. Marca Zamprogn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zinco nº 28 3 m x 0,90 x 6 mm. Marca Zamprogn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 de registro PVC ¾. Marca Her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(saco de 50 Kg). Marca Cimbagé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cola (saco c/ 20 kg). Marca Kidra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ento cola (saco c/ 5 kg). Marca Kidra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adesiva para PVC, embalagem 75 g. Marca Pulvite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</w:tr>
      <w:tr>
        <w:trPr>
          <w:trHeight w:val="23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 para madeira, embalagem de 1 kg. Marca Pulvite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 de Nylon 0,80. Marca Rioma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diça de 3” com parafuso. Marca Metaldav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vão de piaçava com cabo (tipo gari). Marca Escove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dura externa, maçaneta redonda de metal. Marca Metaldav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dura interna. Marca Metaldav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ola em PVC ¾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21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lho grande. Marca Metaldav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olho médio. Marca Metaldav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73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ta  Veda rosca – rolo de 10 m. Marca Polifit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ta  Veda rosca 18mm x 25 m. Marca Polifit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ge 1/2 em PVC. Marca Plastili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ge 3/4 em PVC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inho de PVC 10 cm x 10 mm x 6 m, branco. Marca Wigg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po para cerca, polido 09 x 1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de luz, externo, plástico, duplo, redondo com teclas de marfim e parafusos de fixação. Marca Perle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la basculante 1,50 x 1,20 m. Marca Gerott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la de ferro com grade 1,5 x 1 m. Marca Gerott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lho de 90° em PVC, soldável c/rosca de ½. Marca Plastilit.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lho de 90° em PVC, soldável c/rosca de ¾. Marca Plastilit.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de esgoto de 100 mm em PVC. Marca Plastili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de esgoto de 50 mm em PVC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de redução 90°, soldável 1/2  para 3/4  em PVC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de redução 90°, soldável 3/4  PVC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de redução 90°, soldável 3/4  para 1/2 em PVC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em PVC ½ 90°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em PVC ¾ 90°, soldável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em PVC 25 mm x 3/4 “, soldável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em PVC 32 mm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ho em PVC 40 mm. Marca Plastili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ina de serra para cortar ferro, 12” x 1,2”. Marca Nicholso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s de carpinteiro. Marca Fab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tório, tamanho médio, em PVC para banheiro. Marca Durin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a 120, 100 (para parede de alvenaria). Marca Tat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a para madeira nº 50. Marca Tat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xa para massa corrida de 100. Marca Tatu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a para massa corrida de 80. Marca Tat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adeira Orbital 220 V. Marca Crow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PVC 1/2 c/rosca 1/2 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PVC 1/2 lisa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PVC 3/4 c/rosca ¾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PVC 3/4 lisa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do tipo jardim, c/ 50 m. Marca Domi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flexível, p/ inst. hidráulica, com 30cm. Marca Plastili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a preta 3/4” x 2,0 mm. Marca Alplas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a asfáltica fria,  30 cm de largura. Marca Manta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a asfáltica quente, 1 m de largura. Marca Manta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pel 3/4 x ½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06 mm c/ bucha. Marca Tecnoplas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08 mm c/ bucha. Marca Tecnoplas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10 mm c/ bucha. Marca Tecnoplas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 de 1”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incel de 2 ”. </w:t>
            </w:r>
            <w:r>
              <w:rPr>
                <w:rFonts w:cs="Arial" w:ascii="Arial" w:hAnsi="Arial"/>
                <w:sz w:val="16"/>
                <w:szCs w:val="16"/>
              </w:rPr>
              <w:t>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,1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incel de 2 1/2”. </w:t>
            </w:r>
            <w:r>
              <w:rPr>
                <w:rFonts w:cs="Arial" w:ascii="Arial" w:hAnsi="Arial"/>
                <w:sz w:val="16"/>
                <w:szCs w:val="16"/>
              </w:rPr>
              <w:t>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,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incel de 3 ” . </w:t>
            </w:r>
            <w:r>
              <w:rPr>
                <w:rFonts w:cs="Arial" w:ascii="Arial" w:hAnsi="Arial"/>
                <w:sz w:val="16"/>
                <w:szCs w:val="16"/>
              </w:rPr>
              <w:t>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7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incel de 4 ”. </w:t>
            </w:r>
            <w:r>
              <w:rPr>
                <w:rFonts w:cs="Arial" w:ascii="Arial" w:hAnsi="Arial"/>
                <w:sz w:val="16"/>
                <w:szCs w:val="16"/>
              </w:rPr>
              <w:t>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,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itões grandes. Marca Cis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,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de ferro cega, com marco e fechadura. Marca Gerott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externa c/ grade, de ferro. Marca Gerott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externa com marco 210 x 80, de ferro. Marca Gerotto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0 x 10 com cabeça (500 gramas)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>
          <w:trHeight w:val="126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g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2 x 12 com cabeça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4 x 18 com cabeça 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4 x 18 se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5 x 21 co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5 x 21 se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6 x 24 co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6 x 24 sem cabeça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7 x 27 com cabeça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7 x 27 se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9 x 29 co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19 x 39 co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21 x 45 com cabeça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</w:tr>
      <w:tr>
        <w:trPr>
          <w:trHeight w:val="8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telheiro de 15 cm, polido, com arruela galvanizada e arruela de borracha. Marca Ardox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 telheiro para zinco . Marca Ardox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ite – 2,5 mm. Marca Cis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gaveta, em metal, 3/4". Marca Imperatriz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etálico de ½. Marca Imperatriz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metálico de ¾. Marca Imperatriz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PVC  ½. Marca Her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PVC  ¾. Marca Her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tório de 1.000 litros em polietileno. Marca Fortlev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tório de 500 litros, em polietileno. Marca Fortlev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12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de esponja 15 cm, completo. Marca Compe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de esponja grande, completo. Marca Compel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de lã p/pintura, 23 cm, c/ garfo. Marca Compel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quetes encaixe  ¾  ( do 19 ao 50  mm) com acessórios. Marca Gedore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quetes encaixe  ½   ( do 12 ao 32 mm) com acessórios. Marca Gedore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em PVC 100 mm p/esgoto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em PVC de ½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em PVC de ¾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s de Pinus de 1” x 30cm x2,70 de primeira. Sem marc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ão de PVC de ½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ão em PVC de ¾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ra em PVC 1/2  c/ bico, para jardim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ra em PVC 3/4  c/ bico, para jardim. Marca Plastilit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ra em PVC, ½ para pia. Marca Her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eira em PVC, ¾ para pia. Marca Her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metálica de ½ . Marca Imperatriz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metálica de ¾. Marca Imperatriz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o  Sanitário, infantil branco. Marca Celite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de ferro 12 mm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de ferro 3/8 c/ 11 m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de ferro 4.2 c/ 11 m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de ferro 5/16 c/ 11 m. Marca Gerdau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>
          <w:trHeight w:val="7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de ferro 6 mm estriado de 11m 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de ferro 8 mm estriado de 11m 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ate universal tamanho 8”. Marca Wond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nho, 14 dentes, c/ cabo fixo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ina de couro cor preta, sola de pneu com cadarço nº 40. Marca Cartoom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 de mão completo,em chapa 24 c/pneu e câmara, capac. mínima 60 litros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deira com cabo, tamanho universal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her de pedreiro tamanho nº 8. Marca Paraboni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miriladeira  angular profissional 220 V. Marca Crow.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ão  c/cabo de madeira tamanho 18”. Marca Wond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adeira de impacto potência 550 Watts, reversível 220 V. Marca Crow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adeira de impacto potencia 700 Watts, reversível 220 V. Marca Crow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eta de 1 kg, c/cabo fixado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eta de 2 kg – c/ cabo fixo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lo c/cabo fixo, tamanho médio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 de madeira, p/pedreiro, universal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 de corte c/cabo inteiriço de madeira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Picareta com cabo. Marca Paraboni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2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o manual. Marca Wond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ques de fibra, capacidade 30 litros. Marca Duri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92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 metálica de arame galvanizado de 3” x 16 x 1,20 m. Marca Gerdau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, malha 7, c/2 m de altura. Marca Santa Marina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a de 5 metros,   c/trava manual. Marca Wonde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a de 10 metros, c/trava manual. Marca Wonder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ILCOR INDÚSTRIA DE TINTAS LTDA. EP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 nº 60.602.729/0001-6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Araras n° 3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irro Jardim Califór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ueri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 06.409-0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11) 2959 978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50"/>
        <w:gridCol w:w="533"/>
        <w:gridCol w:w="2794"/>
        <w:gridCol w:w="742"/>
        <w:gridCol w:w="743"/>
        <w:gridCol w:w="817"/>
        <w:gridCol w:w="743"/>
        <w:gridCol w:w="764"/>
        <w:gridCol w:w="662"/>
        <w:gridCol w:w="606"/>
        <w:gridCol w:w="744"/>
      </w:tblGrid>
      <w:tr>
        <w:trPr>
          <w:trHeight w:val="519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9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Ord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/ Processo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vUrb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ocial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c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Mun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alumínio (3.600 l). Marca Stilco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alte sintético laranja brilhante (3.600 l). Marca Stilcor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corrida, galão de 3,6 l. Marca Stilco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ara piso de madeira (3.600 ml) marrom e vermelha. Marca Stilco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 para quadro: musgo (3.600 ml). Marca Stilcor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-.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Sant’ Ana do Livramento, 03 de novemb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de 2010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mery Dias G. da Sil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o Departamento de Licitações e Contratos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2:00Z</dcterms:created>
  <dc:creator>tomas</dc:creator>
  <dc:description/>
  <cp:keywords/>
  <dc:language>en-US</dc:language>
  <cp:lastModifiedBy>tomas</cp:lastModifiedBy>
  <cp:lastPrinted>2010-11-08T10:09:00Z</cp:lastPrinted>
  <dcterms:modified xsi:type="dcterms:W3CDTF">2010-11-08T12:16:00Z</dcterms:modified>
  <cp:revision>12</cp:revision>
  <dc:subject/>
  <dc:title/>
</cp:coreProperties>
</file>