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ind w:left="180" w:right="0" w:hanging="0"/>
        <w:rPr>
          <w:sz w:val="22"/>
          <w:szCs w:val="22"/>
        </w:rPr>
      </w:pPr>
      <w:r>
        <w:rPr>
          <w:sz w:val="22"/>
          <w:szCs w:val="22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3348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21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AQUISIÇÃO DE PEÇAS PARA VEÍCULO  UTILIZADO NO TRANSPORTE ESCOLAR DA 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TORTELLI -  M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 – 74.852.781/0001-89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NIDA ALMIRANTE TAMANDARE 1621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97573- 382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ANA DO LIVRAMENT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E: (55) 3243-7743/98439-1313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20"/>
        <w:gridCol w:w="4253"/>
        <w:gridCol w:w="1417"/>
        <w:gridCol w:w="1560"/>
      </w:tblGrid>
      <w:tr>
        <w:trPr>
          <w:trHeight w:val="696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QUISIÇÃO EMERGENCIAL DE PEÇAS PARA OS VEÍCULOS DO TRANSPORTE ESCOLAR, COMO SEGUE ABAIXO: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Nº de or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It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o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 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</w:tr>
      <w:tr>
        <w:trPr>
          <w:trHeight w:val="713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VW/15 190 EOD E HD ORE, PLACA IRS 4937, ANO 2010/2011, CHASSI 9532882W9BR11799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ucha do estabilizador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28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VW/15 190 EOD E HD ORE, PLACA IWB 6602, ANO 2014/2014, CHASSI 9532E82W7ER442363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ona de freio tras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62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olamento de car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68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VW/15 190 EOD ESC POWER, PLACA IRU 0135, ANO 2010/2011, CHASSI 9532882W8BR127073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ucha do estabilizador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28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âmpada H4 2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VW/15 190 EOD E HD ORE, PLACA IRS 1169, ANO 2010/2011, CHASSI 9532882W3BR12116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Unid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âmpada H1 2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VW/15 190 EOD ESC POWER, PLACA IRU 0141, ANO 2010/2011, CHASSI 9532882W6BR12691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ucha do estabilizador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28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âmpada H4 2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VW/15 190EOD E HD ORE, PLACA ISZ 0981, ANO 2011/2012, CHASSI 9532882W9CR224347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âmpada H1 2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M.BENZ/COMIL OF 1519 ORE, PLACA IWM 1053, ANO 2015/2015, CHASSI 9BM384069FB00103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ino de mola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ucha de mola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6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MARCOPOLO/VOLARE V8L EM PLACA IUK 1715, ANO 2013/2013, CHASSI 93PB55M10DC04642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âmpada H1 24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ucha do Estabiliz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3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PAS/ÔNIBUS VW/15 190 EOD E HD ORE, PLACA ISA 6753, ANO 2011/2011 CHASSI 9532882W2BR149814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ucha do estabiliz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2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ucha de mola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ino de mola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70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MPOLO/VOLARE V8L 4X4 EO, PLACA IUN 6163, ANO 2013/2013, CHASSI 93PB58N1NDC046426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lheta do limpador de para-br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ilicone In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S/ÔNIBUS VW/15 190 EOD E HD ORE, PLACA IRS 1065, ANO 2010/2011, CHASSI 9532882WXBR12116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ucha do estabilizador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28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âmpada H1 2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olamento de car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68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into de segurança macho e fê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.90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ola Traseira 1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36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ola Traseira 2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88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ola Traseira 3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2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ola Traseira 4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00,00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65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>: R$ 7.765,00 (Sete mil e setecentos e sessenta e cinco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>: 0502.12.361.0223.4037.3339030.0000 – CR 82035 – 0020 - MDE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</w:rPr>
        <w:t xml:space="preserve"> Nicollas Fernandez Coronel Mat. 817031</w:t>
      </w:r>
    </w:p>
    <w:p>
      <w:pPr>
        <w:pStyle w:val="Normal"/>
        <w:spacing w:lineRule="auto" w:line="240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cs="Arial" w:ascii="Arial" w:hAnsi="Arial"/>
        </w:rPr>
        <w:t>Sant’Ana do Livramento,  27 de março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DSON TORTELLI - M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NPJ 7485278/0001-89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dson Tortelli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Arial" w:ascii="Arial" w:hAnsi="Arial"/>
          <w:bCs/>
        </w:rPr>
        <w:t>CPF 477.686.900-4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rietári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 w:before="0" w:after="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ENCERRAMENTO – DISPENSA DE LICITAÇÃO 021/2019 – PROCESSO ADMINISTRATIVO Nº 3348/2019 – OBJETO AQUISIÇÃO DE PEÇAS PARA ÔNIBUS DE TRANSPORTE ESCOLAR – SECRETARIA MUNICIPAL DE EDUCAÇ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ecutivo Municipal de Sant’ Ana do Livramento, RS, inscrito no CNPJ sob nº 88.124.961/0001-59, com sede na Rua Rivadávia Correa, nº 858, neste ato representado por seu Prefeito Municipal </w:t>
      </w:r>
      <w:r>
        <w:rPr>
          <w:rFonts w:cs="Arial" w:ascii="Arial" w:hAnsi="Arial"/>
          <w:b/>
          <w:sz w:val="22"/>
          <w:szCs w:val="22"/>
        </w:rPr>
        <w:t xml:space="preserve">Sr. Solimar Charopen Gonçalves, </w:t>
      </w:r>
      <w:r>
        <w:rPr>
          <w:rFonts w:cs="Arial" w:ascii="Arial" w:hAnsi="Arial"/>
          <w:sz w:val="22"/>
          <w:szCs w:val="22"/>
        </w:rPr>
        <w:t>em respeito aos Princípios Gerais de Direito Público e as prescrições da Lei de Licitações (8.666/1993), procede ao TERMO DE ENCERRAMENTO DO PRESENTE PROCESSO LICITATÓRIO n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alidade supramencionada, por motivo de não estarem atendidas as exigências de forma que devem ser preenchidas nos processos licitatórios com a Administração Pública, conforme parecer exarado pela Procuradoria Municipal por meio do Memorando nº 0824/2019, datado de 22 de abril de 2019.</w:t>
      </w:r>
    </w:p>
    <w:p>
      <w:pPr>
        <w:pStyle w:val="TextBody"/>
        <w:spacing w:lineRule="auto" w:line="276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-3969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na do Livramento, 06 de maio de 201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MAR CHAROPEN GONÇALVES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137795</wp:posOffset>
                </wp:positionV>
                <wp:extent cx="2032635" cy="1008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termo de encerrament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79.4pt;mso-wrap-distance-left:9.05pt;mso-wrap-distance-right:9.05pt;mso-wrap-distance-top:0pt;mso-wrap-distance-bottom:0pt;margin-top:10.85pt;mso-position-vertical-relative:text;margin-left:17.35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termo de encerramento encontra-se examinado e aprovado por esta Assessoria Jurídica.</w:t>
                      </w:r>
                    </w:p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</w:r>
                    </w:p>
                    <w:p>
                      <w:pPr>
                        <w:pStyle w:val="SemEspaament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3:00Z</dcterms:created>
  <dc:creator>luciana_mello</dc:creator>
  <dc:description/>
  <cp:keywords/>
  <dc:language>en-US</dc:language>
  <cp:lastModifiedBy>Fabricio Rodrigues</cp:lastModifiedBy>
  <cp:lastPrinted>2019-05-03T09:16:00Z</cp:lastPrinted>
  <dcterms:modified xsi:type="dcterms:W3CDTF">2019-05-03T12:30:00Z</dcterms:modified>
  <cp:revision>24</cp:revision>
  <dc:subject/>
  <dc:title/>
</cp:coreProperties>
</file>