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1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ind w:left="180" w:right="0" w:hanging="0"/>
        <w:rPr>
          <w:sz w:val="22"/>
          <w:szCs w:val="22"/>
        </w:rPr>
      </w:pPr>
      <w:r>
        <w:rPr>
          <w:sz w:val="22"/>
          <w:szCs w:val="22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3347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DE LICITAÇÃO Nº 022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QUISIÇÃO DE PEÇAS PARA VEÍCULO DE VIAGEM D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ECRETARIA MUNICIPAL DE EDUCAÇÃO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feito Municipal de Sant’Ana do Livramento, torna público a contratação da  empresa abaixo relacionada para o processo supracitado, a fim de atender a Secretaria Municipal de Educação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WILLIAN BIDART VIEIRA - ME</w:t>
      </w:r>
    </w:p>
    <w:p>
      <w:pPr>
        <w:pStyle w:val="SemEspaamento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NPJ – 23.423.324/0001-38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A DIAMANTINO MENEZES 740, SALA 02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P: 97576-500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IRRO: JARDINS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TANA DO LIVRAMENTO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E: (55) 3243-1016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920"/>
        <w:gridCol w:w="4253"/>
        <w:gridCol w:w="1417"/>
        <w:gridCol w:w="1560"/>
      </w:tblGrid>
      <w:tr>
        <w:trPr>
          <w:trHeight w:val="696" w:hRule="atLeast"/>
        </w:trPr>
        <w:tc>
          <w:tcPr>
            <w:tcW w:w="1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AQUISIÇÃO EMERGENCIAL DE PEÇAS PARA OS VEÍCULOS DO TRANSPORTE ESCOLAR, COMO SEGUE ABAIXO: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Nº de ord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 xml:space="preserve">It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roce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Quan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UNI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VALOR  UNIT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pt-PT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VA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R$</w:t>
            </w:r>
          </w:p>
        </w:tc>
      </w:tr>
      <w:tr>
        <w:trPr>
          <w:trHeight w:val="713" w:hRule="atLeast"/>
        </w:trPr>
        <w:tc>
          <w:tcPr>
            <w:tcW w:w="1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AS/ÔNIBUS VW/15 190 EOD E HD ORE, PLACA IRS 4937, ANO 2010/2011, CHASSI 9532882W9BR117992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ensor de ro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2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225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ensor de ól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80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inaleira lateral de L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Lanterna de luz de pla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55,00</w:t>
            </w:r>
          </w:p>
        </w:tc>
      </w:tr>
      <w:tr>
        <w:trPr>
          <w:trHeight w:val="225" w:hRule="atLeast"/>
        </w:trPr>
        <w:tc>
          <w:tcPr>
            <w:tcW w:w="1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AS/ÔNIBUS VW/15 190 EOD ESC POWER, PLACA IRU 0135, ANO 2010/2011, CHASSI 9532882W8BR127073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uporte de filtro de óleo do mo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.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.120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Fusível 10 a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5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Fusível 25 a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5,00</w:t>
            </w:r>
          </w:p>
        </w:tc>
      </w:tr>
      <w:tr>
        <w:trPr>
          <w:trHeight w:val="225" w:hRule="atLeast"/>
        </w:trPr>
        <w:tc>
          <w:tcPr>
            <w:tcW w:w="1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AS/ÔNIBUS VW/15 190 EOD ORE, PLACA IRS 1169, ANO 2010/2011, CHASSI 9532882W3BR121164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Fusível 05 a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Fusível 20 a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inaleira lateral de L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Relé auxiliar 40 a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80,00</w:t>
            </w:r>
          </w:p>
        </w:tc>
      </w:tr>
      <w:tr>
        <w:trPr>
          <w:trHeight w:val="225" w:hRule="atLeast"/>
        </w:trPr>
        <w:tc>
          <w:tcPr>
            <w:tcW w:w="1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AS/ÔNIBUS VW/15 190 EOD E HD ORE, PLACA IQK 1470, ANO 2009/2009, CHASSI 9BM3840679B662389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Chave S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Relé do Pis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60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Coifa da alavanca de câmb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otor do esguicho de ág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AS/ÔNIBUS VW/15 190 EOD ESC POWER, PLACA IRU 0141, ANO 2010/2011, CHASSI 9532882W6BR126911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Bico Inje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.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7.800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Embreagem Multiviscosa Compl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950,00</w:t>
            </w:r>
          </w:p>
        </w:tc>
      </w:tr>
      <w:tr>
        <w:trPr>
          <w:trHeight w:val="225" w:hRule="atLeast"/>
        </w:trPr>
        <w:tc>
          <w:tcPr>
            <w:tcW w:w="1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AS/ÔNIBUS VW/15 190 EOD E HD ORE, PLACA ISZ 0981, ANO 2011/2012, CHASSI 9532882W9CR224347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Relé auxiliar 40 a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45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inaleira lateral de L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400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inaleira lateral 02 pol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70,00</w:t>
            </w:r>
          </w:p>
        </w:tc>
      </w:tr>
      <w:tr>
        <w:trPr>
          <w:trHeight w:val="225" w:hRule="atLeast"/>
        </w:trPr>
        <w:tc>
          <w:tcPr>
            <w:tcW w:w="1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AS/ÔNIBUS M.BENZ/COMIL OF 1519 ORE, PLACA IWM 1053, ANO 2015/2015, CHASSI 9BM384069FB00103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ensor do nível de ág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30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Coifa da alavanca de câmb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1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AS/ÔNIBUS VW/15 190 EOD ESC POWER, PLACAS IUN 8601, ANO 2013/2013, CHASSI 9532E82W3DR327404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Fusível 10 a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Fusível 15 a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Fusível 25 a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1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AS/ÔNIBUS VW/15 190 EOD E HD ORE, PLACA ISA 6753, ANO 2011/2011, CHASSI 9532882W2BR149814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ensor de ro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2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225,00</w:t>
            </w:r>
          </w:p>
        </w:tc>
      </w:tr>
      <w:tr>
        <w:trPr>
          <w:trHeight w:val="225" w:hRule="atLeast"/>
        </w:trPr>
        <w:tc>
          <w:tcPr>
            <w:tcW w:w="1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AS/ÔNIBUS MPOLO/VOLARE V8L 4x4 EO, PLACA IUN 6163, ANO 2013/2013, CHASSI 93PB58N1NDC046426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Lanterna do Pisca diant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360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otor do limpador de para-br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Chave de s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590,00</w:t>
            </w:r>
          </w:p>
        </w:tc>
      </w:tr>
      <w:tr>
        <w:trPr>
          <w:trHeight w:val="225" w:hRule="atLeast"/>
        </w:trPr>
        <w:tc>
          <w:tcPr>
            <w:tcW w:w="1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 xml:space="preserve">PAS/ÔNIBUS VW/15 190 EOD E HD ORE, PLACA IRS 1065, ANO 2010/2011, CHASSI 9532882WXBR121162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inaleira Lateral de L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600,00</w:t>
            </w:r>
          </w:p>
        </w:tc>
      </w:tr>
      <w:tr>
        <w:trPr>
          <w:trHeight w:val="41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27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/>
      </w:pPr>
      <w:r>
        <w:rPr>
          <w:rFonts w:cs="Arial" w:ascii="Arial" w:hAnsi="Arial"/>
          <w:b/>
          <w:u w:val="single"/>
        </w:rPr>
        <w:t>Valor Total Contratado</w:t>
      </w:r>
      <w:r>
        <w:rPr>
          <w:rFonts w:cs="Arial" w:ascii="Arial" w:hAnsi="Arial"/>
          <w:b/>
        </w:rPr>
        <w:t>: R$ 15.270,00 (Quinze mil e duzentos e setenta reais)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tação orçamentária</w:t>
      </w:r>
      <w:r>
        <w:rPr>
          <w:rFonts w:cs="Arial" w:ascii="Arial" w:hAnsi="Arial"/>
        </w:rPr>
        <w:t xml:space="preserve">: 0502.12.361.0223.4037.3339030.0000 – CR 82035 – 0020 - MDE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/>
      </w:pPr>
      <w:r>
        <w:rPr>
          <w:rFonts w:cs="Arial" w:ascii="Arial" w:hAnsi="Arial"/>
          <w:b/>
          <w:u w:val="single"/>
        </w:rPr>
        <w:t>Período de Execuçã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imediata.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ind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000000"/>
          <w:u w:val="single"/>
        </w:rPr>
        <w:t>O “Fiscal responsável pelo cumprimento do objeto contratado será”:</w:t>
      </w:r>
      <w:r>
        <w:rPr>
          <w:rFonts w:cs="Arial" w:ascii="Arial" w:hAnsi="Arial"/>
          <w:b/>
          <w:bCs/>
          <w:color w:val="000000"/>
        </w:rPr>
        <w:t xml:space="preserve"> Nicollas Fernandez Coronel Mat. 817031</w:t>
      </w:r>
    </w:p>
    <w:p>
      <w:pPr>
        <w:pStyle w:val="Normal"/>
        <w:spacing w:lineRule="auto" w:line="240"/>
        <w:ind w:hanging="14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142"/>
        <w:jc w:val="center"/>
        <w:rPr/>
      </w:pPr>
      <w:r>
        <w:rPr>
          <w:rFonts w:cs="Arial" w:ascii="Arial" w:hAnsi="Arial"/>
        </w:rPr>
        <w:t>Sant’Ana do Livramento,  27 de março de 2019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MAR CHAROPEN GONÇALVES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426720</wp:posOffset>
                </wp:positionH>
                <wp:positionV relativeFrom="paragraph">
                  <wp:posOffset>295275</wp:posOffset>
                </wp:positionV>
                <wp:extent cx="1598930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88.4pt;mso-wrap-distance-left:7.05pt;mso-wrap-distance-right:7.05pt;mso-wrap-distance-top:0pt;mso-wrap-distance-bottom:0pt;margin-top:23.25pt;mso-position-vertical-relative:text;margin-left:-33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SemEspaamento"/>
        <w:rPr/>
      </w:pPr>
      <w:r>
        <w:rPr>
          <w:rFonts w:eastAsia="Arial" w:cs="Arial" w:ascii="Arial" w:hAnsi="Arial"/>
          <w:b/>
          <w:bCs/>
          <w:lang w:val="en-US"/>
        </w:rPr>
        <w:t xml:space="preserve">       </w:t>
      </w:r>
      <w:r>
        <w:rPr>
          <w:rFonts w:cs="Arial" w:ascii="Arial" w:hAnsi="Arial"/>
          <w:b/>
          <w:lang w:val="en-US"/>
        </w:rPr>
        <w:t>WILLIAN BIDART VIEIRA - ME</w:t>
      </w:r>
    </w:p>
    <w:p>
      <w:pPr>
        <w:pStyle w:val="SemEspaamento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>CNPJ – 23.423.324/0001-38</w:t>
      </w:r>
    </w:p>
    <w:p>
      <w:pPr>
        <w:pStyle w:val="SemEspaamento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</w:t>
      </w:r>
      <w:r>
        <w:rPr>
          <w:rFonts w:cs="Arial" w:ascii="Arial" w:hAnsi="Arial"/>
          <w:lang w:val="en-US"/>
        </w:rPr>
        <w:t>Willian Bidart Vieira</w:t>
      </w:r>
    </w:p>
    <w:p>
      <w:pPr>
        <w:pStyle w:val="SemEspaamento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</w:t>
      </w:r>
      <w:r>
        <w:rPr>
          <w:rFonts w:cs="Arial" w:ascii="Arial" w:hAnsi="Arial"/>
          <w:lang w:val="en-US"/>
        </w:rPr>
        <w:t>024.689.240-45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815"/>
    </w:tblGrid>
    <w:tr>
      <w:trPr/>
      <w:tc>
        <w:tcPr>
          <w:tcW w:w="186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5985" cy="817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33:00Z</dcterms:created>
  <dc:creator>luciana_mello</dc:creator>
  <dc:description/>
  <cp:keywords/>
  <dc:language>en-US</dc:language>
  <cp:lastModifiedBy>usuario02</cp:lastModifiedBy>
  <cp:lastPrinted>2019-03-26T11:01:00Z</cp:lastPrinted>
  <dcterms:modified xsi:type="dcterms:W3CDTF">2019-03-26T14:07:00Z</dcterms:modified>
  <cp:revision>17</cp:revision>
  <dc:subject/>
  <dc:title/>
</cp:coreProperties>
</file>