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3648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2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SERVIÇO DE CASTR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/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Agricultura, Pecuária e Abasteciment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A DE NOÉ PRODUTOS VETERINÁRIOS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0.751.295/0001-38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13 DE MAIO, 125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5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5) 3242-5008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1"/>
        <w:gridCol w:w="992"/>
        <w:gridCol w:w="3217"/>
        <w:gridCol w:w="1385"/>
        <w:gridCol w:w="1134"/>
        <w:gridCol w:w="1490"/>
      </w:tblGrid>
      <w:tr>
        <w:trPr>
          <w:trHeight w:val="2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eríod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OR MÊS R$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OR 02 MESES R$</w:t>
            </w:r>
          </w:p>
        </w:tc>
      </w:tr>
      <w:tr>
        <w:trPr>
          <w:trHeight w:val="1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ê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irurgia de Histerectomia com intuito de fazer controle populacional cani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6.87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.7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13.750,00 (Treze mil e setecentos e cinquenta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7.01.04.122.0007.4017 333903900000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roline Formoso de Menezes, Matr. 817241.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29 de març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7465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2.95pt;mso-position-vertical-relative:text;margin-left:-30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ARCA DE NOÉ – PRODUTOS VETERINÁRIOS LTDA - ME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NPJ Nº 00751295/0001-38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ISIANE DOS SANTOSHORSTMAN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PF Nº 495.350.300-7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9:00Z</dcterms:created>
  <dc:creator>luciana_mello</dc:creator>
  <dc:description/>
  <cp:keywords/>
  <dc:language>en-US</dc:language>
  <cp:lastModifiedBy>usuario02</cp:lastModifiedBy>
  <cp:lastPrinted>2019-04-02T10:21:00Z</cp:lastPrinted>
  <dcterms:modified xsi:type="dcterms:W3CDTF">2019-04-02T13:24:00Z</dcterms:modified>
  <cp:revision>49</cp:revision>
  <dc:subject/>
  <dc:title/>
</cp:coreProperties>
</file>