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4110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2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BANDEIR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/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Turism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BAND IND. E COM. DE CONFECÇÕES EIRELI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3.574.465/0001-4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 SC 355, 511, SALA 101,10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89.560-0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SANTA TEREZ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IRA - SC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49) 3566-3401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59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4"/>
        <w:gridCol w:w="5103"/>
        <w:gridCol w:w="1560"/>
        <w:gridCol w:w="1838"/>
      </w:tblGrid>
      <w:tr>
        <w:trPr>
          <w:trHeight w:val="3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INDIVIDU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OR 02 MESES R$</w:t>
            </w:r>
          </w:p>
        </w:tc>
      </w:tr>
      <w:tr>
        <w:trPr>
          <w:trHeight w:val="2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ndeira confeccionada em nylon, dupla face, estampa digital (100% poliéster), para uso externo, com ilhoses na lateral, costuras reforçadas com fios de alta resistência e reforço extra nas pontas, medidas de 10,0 panos (4,50 x 6,43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.19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.38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2.380,00 (Dois mil e trezentos e oitenta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90104.122.09.4022 Manut. Dos Serv. 3339039000000 Outros Serv. Terc. P.J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Volmir do Canto Chaves, Matr. 21401.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11 de abril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37465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2.95pt;mso-position-vertical-relative:text;margin-left:-30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VIDEBAND IND. E COM. DE CONFECÇÕES EIRELI ME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CNPJ Nº 03.574.465/0001-44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WALTER ESPEDITO ANTON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PF Nº 030.249.879-67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29:00Z</dcterms:created>
  <dc:creator>luciana_mello</dc:creator>
  <dc:description/>
  <cp:keywords/>
  <dc:language>en-US</dc:language>
  <cp:lastModifiedBy>usuario02</cp:lastModifiedBy>
  <cp:lastPrinted>2019-04-02T10:21:00Z</cp:lastPrinted>
  <dcterms:modified xsi:type="dcterms:W3CDTF">2019-04-11T12:16:00Z</dcterms:modified>
  <cp:revision>51</cp:revision>
  <dc:subject/>
  <dc:title/>
</cp:coreProperties>
</file>