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180" w:right="0" w:hanging="0"/>
        <w:rPr>
          <w:sz w:val="22"/>
          <w:szCs w:val="22"/>
        </w:rPr>
      </w:pPr>
      <w:r>
        <w:rPr>
          <w:sz w:val="22"/>
          <w:szCs w:val="22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4263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26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ISIÇÃO DE MATERIAL ELÉTRIC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ECRETARIA MUNICIPAL DE ASSISTÊNCIA SOCIAL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Sant’Ana do Livramento, torna público a contratação da  empresa abaixo relacionada para o processo supracitado, a fim de atender a Secretaria Municipal de Assistência Social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NTESUL MATERIAIS ELETRICOS LTDA - M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PJ – 10702768/0001-60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CONDE DE PORTO ALEGRE 141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: 97573-581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ANA DO LIVRAMENT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E: (55) 3244-3712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920"/>
        <w:gridCol w:w="4253"/>
        <w:gridCol w:w="1417"/>
        <w:gridCol w:w="1560"/>
      </w:tblGrid>
      <w:tr>
        <w:trPr>
          <w:trHeight w:val="696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QUISIÇÃO DE MATERIAL ELÉTRICO PARA IMÓVEL LOCALIZADO NA RUA 7 DE SETEMBRO, Nº 515, QUE SERVIRÁ DE SEDE PARA SECRETARIA DE ASSISTÊNCIA SOCIAL, PBF/CADASTRO ÚNICO E SERVIÇOS DE PROTEÇÃO SOCIAL ESPECIAL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Nº de ord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It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oc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n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UNI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ALOR 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pt-PT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$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Abraçadeiras metálicas para canos de 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ita auto fusão 2 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4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omada 20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72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terruptor simp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7,5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terruptor dup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1,6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ubo eletroduto r´gido liso de ¾ ‘25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uvas c/rosca de ¾ ‘’25’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8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urva c/rosca de ¾ ‘’25’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35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aixa 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600,00</w:t>
            </w:r>
          </w:p>
        </w:tc>
      </w:tr>
      <w:tr>
        <w:trPr>
          <w:trHeight w:val="41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80,1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u w:val="single"/>
        </w:rPr>
        <w:t>Valor Total Contratado</w:t>
      </w:r>
      <w:r>
        <w:rPr>
          <w:rFonts w:cs="Arial" w:ascii="Arial" w:hAnsi="Arial"/>
          <w:b/>
        </w:rPr>
        <w:t>: R$ 2.080,10 (Dois mil e oitenta reais e dez centavos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/>
          <w:u w:val="single"/>
        </w:rPr>
        <w:t>Dotação orçamentária</w:t>
      </w:r>
      <w:r>
        <w:rPr>
          <w:rFonts w:cs="Arial" w:ascii="Arial" w:hAnsi="Arial"/>
        </w:rPr>
        <w:t xml:space="preserve">: 120208.244.211.4600 1133-BL GBF FNAS 3339030 – cód. reduz. 82873-4; </w:t>
      </w:r>
      <w:r>
        <w:rPr>
          <w:rFonts w:cs="Arial" w:ascii="Arial" w:hAnsi="Arial"/>
          <w:color w:val="000000"/>
        </w:rPr>
        <w:t xml:space="preserve">120208.244.211.4602 1198-BL GSUAS FNAS 3339030 – cód. reduz. 82891-2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u w:val="single"/>
        </w:rPr>
        <w:t>Período de Execução</w:t>
      </w:r>
      <w:r>
        <w:rPr>
          <w:rFonts w:cs="Arial" w:ascii="Arial" w:hAnsi="Arial"/>
        </w:rPr>
        <w:t xml:space="preserve">: fornecimento </w:t>
      </w:r>
      <w:r>
        <w:rPr>
          <w:rFonts w:cs="Arial" w:ascii="Arial" w:hAnsi="Arial"/>
          <w:color w:val="000000"/>
        </w:rPr>
        <w:t xml:space="preserve">imediato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</w:rPr>
        <w:t xml:space="preserve"> Roberto Vasconcelos, Mat. 817211.</w:t>
      </w:r>
    </w:p>
    <w:p>
      <w:pPr>
        <w:pStyle w:val="Normal"/>
        <w:spacing w:lineRule="auto" w:line="240"/>
        <w:ind w:hanging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142"/>
        <w:jc w:val="center"/>
        <w:rPr/>
      </w:pPr>
      <w:r>
        <w:rPr>
          <w:rFonts w:cs="Arial" w:ascii="Arial" w:hAnsi="Arial"/>
        </w:rPr>
        <w:t>Sant’Ana do Livramento,  15 de abril de 2019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295275</wp:posOffset>
                </wp:positionV>
                <wp:extent cx="159893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8.4pt;mso-wrap-distance-left:7.05pt;mso-wrap-distance-right:7.05pt;mso-wrap-distance-top:0pt;mso-wrap-distance-bottom:0pt;margin-top:23.25pt;mso-position-vertical-relative:text;margin-left:-3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FRONTESUL MATERIAIS ELETRICOS LTDA - ME</w:t>
      </w:r>
    </w:p>
    <w:p>
      <w:pPr>
        <w:pStyle w:val="SemEspaamen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NPJ – 10702768/0001-60</w:t>
      </w:r>
    </w:p>
    <w:p>
      <w:pPr>
        <w:pStyle w:val="SemEspaamento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lbérico Izquierdo Trindade</w:t>
      </w:r>
    </w:p>
    <w:p>
      <w:pPr>
        <w:pStyle w:val="SemEspaamen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PF 542.355.610-49</w:t>
      </w:r>
    </w:p>
    <w:p>
      <w:pPr>
        <w:pStyle w:val="SemEspaamen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ócio Administrador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33:00Z</dcterms:created>
  <dc:creator>luciana_mello</dc:creator>
  <dc:description/>
  <cp:keywords/>
  <dc:language>en-US</dc:language>
  <cp:lastModifiedBy>usuario02</cp:lastModifiedBy>
  <cp:lastPrinted>2019-04-15T08:27:00Z</cp:lastPrinted>
  <dcterms:modified xsi:type="dcterms:W3CDTF">2019-04-15T11:27:00Z</dcterms:modified>
  <cp:revision>23</cp:revision>
  <dc:subject/>
  <dc:title/>
</cp:coreProperties>
</file>