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left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8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9"/>
              <w:ind w:left="18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TO DE CONTRATAÇÃO</w:t>
            </w:r>
          </w:p>
          <w:p>
            <w:pPr>
              <w:pStyle w:val="Heading9"/>
              <w:ind w:left="0" w:right="0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441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8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NTRATAÇÃO DE EMPRESA ESPECIALIZADA EM CONSERTO E MANUTENÇÃO DE APARELHO DE AR CONDICIONADO DAS UBS E PRÉDIO DA SECRETARIA MUNICIPAL DE SAÚDE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 - RS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LLEN CINARA C. COELHO &amp; CIA LTDA - ME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24.004.950/0001-5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: Hugolino de Andrade, nº 601, sala 0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-577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 ( 55 ) 3242-3810  (55) 9 9973-362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"/>
        <w:gridCol w:w="4820"/>
        <w:gridCol w:w="1417"/>
        <w:gridCol w:w="1560"/>
      </w:tblGrid>
      <w:tr>
        <w:trPr>
          <w:trHeight w:val="5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RTO E MANUTENÇÃO DE APARELHO DE AR CONDICIONADO DAS UBS E PRÉDIO DA SECRETARIA MUNICIPAL DE SAÚDE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igienização da evapor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.520,0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locação de g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280,0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roca de capac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0,0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torno de á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0,0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ivelar evapor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,0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trole uni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0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R$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.12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6.120,00  (seis mil e cento e vinte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 Orçamentá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7 - Manutenção das atividades das UB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 - Federal – Atenção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9030 – 82525 – Material de Consu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7 – Manutenção das Atividades das UB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 – Federal Atenção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9039 – 82380 – Serviços de Terceiros PJ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>: 15(quinze) dias a contar da Ordem de Serviço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 “Fiscal responsável pelo cumprimento do objeto contratado será”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Cs w:val="18"/>
        </w:rPr>
        <w:t>O Sr. Thomaz Guilherme Goia Alves – Matricula 812556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Sant’Ana do Livramento,  22  de Abril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</w:t>
      </w:r>
    </w:p>
    <w:p>
      <w:pPr>
        <w:pStyle w:val="SemEspaamen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LLEN CINARA C. COELHO &amp; CIA LTDA - ME.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NPJ Nº 24.004.950/0001-5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LLEN CINARA CASTILHOS COELHO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PF 016.664.630-00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ócia/Administrador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8255</wp:posOffset>
                </wp:positionV>
                <wp:extent cx="16725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ste Edital se encontra examinado e aprovado por esta Assessoria Jurídica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m........./.............../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8.7pt;mso-wrap-distance-left:9.05pt;mso-wrap-distance-right:9.05pt;mso-wrap-distance-top:0pt;mso-wrap-distance-bottom:0pt;margin-top:0.65pt;mso-position-vertical-relative:text;margin-left:-39.3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701" w:leader="none"/>
                          <w:tab w:val="left" w:pos="1985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Este Edital se encontra examinado e aprovado por esta Assessoria Jurídica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1701" w:leader="none"/>
                          <w:tab w:val="left" w:pos="1985" w:leader="none"/>
                        </w:tabs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Em........./.............../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IMEIRO TERMO ADITIVO DE ACRÉSCIMO DE DOTAÇÃO ORÇAMENTÁRIA AO EXTRATO DE CONTRATAÇÃO – PROCESSO ADMINISTRATIVO Nº 4412/2019 – DISPENSA DE LICITAÇÃO Nº 028/2019 – CONSERTO E MANUTENÇÃO DE APARELHO DE AR CONDICIONADO DAS UBS E PRÉDIO DA SECRETARIA MUNICIPAL DE SAÚDE.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ermo Aditivo de acréscimo de dotação orçamentária ao Extrato de Contratação celebrado entre o Executivo Municipal de Sant’ Ana do Livramento, RS, inscrito no CNPJ sob nº 88.124.961/0001-59, com sede na Rua Rivadávia Correa, nº 858, neste ato representado pelo Prefeito Municipal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r. Solimar Charopen Gonçalve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oravante denominado CONTRATANTE, e a empres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Hellen Cinara C. Coelho &amp; Cia Ltda - ME</w:t>
      </w:r>
      <w:r>
        <w:rPr>
          <w:rFonts w:eastAsia="Times New Roman" w:cs="Arial" w:ascii="Arial" w:hAnsi="Arial"/>
          <w:sz w:val="20"/>
          <w:szCs w:val="20"/>
          <w:lang w:eastAsia="pt-BR"/>
        </w:rPr>
        <w:t>, inscrita no CNPJ sob nº. 24.004.950/0001-52, com sede na cidade de Santana do Livramento, RS, na rua Hugolino Andrade, nº 601, Sala 02, Bairro Centro, CEP 97.573-577, telefone: (55) 3242-3810 / (55) 9 9973-3622, denominada CONTRATADA. Faz-se este termo de acordo com solicitação da Secretaria Municipal de Saúde por meio do memorando nº 098/2019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LÁUSULA PRIMEIRA – DA INCLUSÃO DE DOTAÇÃO ORÇAMENTÁRIA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t-BR"/>
        </w:rPr>
        <w:t>Fica incluída ao Extrato de Contratação a dotação orçamentária abaixo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243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e Serviç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- Inc. Atenção Básica – PIES – Núcleo de Aten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54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. das Ativ. da Secre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– ASP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902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. Demais cláusulas mantêm-se iguais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Sant’ Ana do Livramento, 08 de maio de 2019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SOLIMAR CHAROPEN GONÇALV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/>
        </w:rPr>
        <w:t>Prefeito Municipa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kern w:val="2"/>
          <w:sz w:val="18"/>
          <w:szCs w:val="18"/>
          <w:lang w:val="en-US" w:eastAsia="pt-BR"/>
        </w:rPr>
      </w:pPr>
      <w:r>
        <w:rPr>
          <w:rFonts w:eastAsia="Times New Roman" w:cs="Times New Roman" w:ascii="Arial Black" w:hAnsi="Arial Black"/>
          <w:b/>
          <w:bCs/>
          <w:kern w:val="2"/>
          <w:sz w:val="18"/>
          <w:szCs w:val="18"/>
          <w:lang w:val="en-US"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18"/>
          <w:szCs w:val="18"/>
          <w:lang w:val="en-US" w:eastAsia="pt-BR"/>
        </w:rPr>
      </w:pPr>
      <w:r>
        <w:rPr>
          <w:rFonts w:eastAsia="Times New Roman" w:cs="Times New Roman" w:ascii="Arial Black" w:hAnsi="Arial Black"/>
          <w:sz w:val="18"/>
          <w:szCs w:val="18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245745</wp:posOffset>
                </wp:positionV>
                <wp:extent cx="1724660" cy="906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:......../........./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71.35pt;mso-wrap-distance-left:9.05pt;mso-wrap-distance-right:9.05pt;mso-wrap-distance-top:0pt;mso-wrap-distance-bottom:0pt;margin-top:19.3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25" w:leader="none"/>
                        </w:tabs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aditivo encontra-se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2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:......../........./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4:00Z</dcterms:created>
  <dc:creator>luciana_mello</dc:creator>
  <dc:description/>
  <cp:keywords/>
  <dc:language>en-US</dc:language>
  <cp:lastModifiedBy>Fabricio Rodrigues</cp:lastModifiedBy>
  <cp:lastPrinted>2019-05-07T13:05:00Z</cp:lastPrinted>
  <dcterms:modified xsi:type="dcterms:W3CDTF">2019-05-07T16:19:00Z</dcterms:modified>
  <cp:revision>17</cp:revision>
  <dc:subject/>
  <dc:title/>
</cp:coreProperties>
</file>