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34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29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SERVIÇO DE CONSERTO E CONSERVAÇÃO DE IMÓVE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CRETARIA MUNICIPAL DE ASSISTÊNCIA SOCIAL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 Secretaria Municipal de Assistência Social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RSON SILVEIRA LOPES - 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32.055.701/0001-14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JOSÉ FERRÃO, Nº 298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6-286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1-160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6"/>
        <w:gridCol w:w="924"/>
        <w:gridCol w:w="4272"/>
        <w:gridCol w:w="1423"/>
        <w:gridCol w:w="1568"/>
      </w:tblGrid>
      <w:tr>
        <w:trPr>
          <w:trHeight w:val="713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ONTRATAÇÃO DE SERVIÇO PARA CONSERTO E CONSERVAÇÃO PARA IMÓVEL LOCALIZADO NA RUA 7 DE SETEMBRO, Nº 515, QUE SERVIRÁ DE SEDE PARA SECRETARIA DE ASSISTÊNCIA SOCIAL, PBF/CADASTRO ÚNICO E SERVIÇOS DE PROTEÇÃO SOCIAL ESPECIAL</w:t>
            </w:r>
          </w:p>
        </w:tc>
      </w:tr>
      <w:tr>
        <w:trPr>
          <w:trHeight w:val="7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rviço de manutenção do telhado, com troca de caibros e telhas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600,00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erviço de restauração do muro, na lateral direita e frente;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910,00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erviço de confecção de coluna para fixar portão;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2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300,00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rviço de confecção de base e pilares de apoio para fixar garagem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.680,00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rviço de revisão da parte elétrica e instalação elétrica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.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.800,00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rviço de pintura externa e abertura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2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210,00</w:t>
            </w:r>
          </w:p>
        </w:tc>
      </w:tr>
      <w:tr>
        <w:trPr>
          <w:trHeight w:val="2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7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17.500,00 (Dezessete mil e quinhentos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120208.244.211.4600 1133-BL GBF FNAS 3339039 – cód. reduz. 82870-0; 120208.244.220.4608 1177 – BL MAC FNAS 3339039 – cód.reduz. 83113-1; 120208.244.220.4607 1177 – BL MAC FNAS 3339039 – cód. reduz. 82814-9; 120208.244.211.4602 1198 – BL GSUAS FNAS 3339039 – cód. reduz. 82762-2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Roberto Vasconcelos, Mat. 817211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 17 de abril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</w:rPr>
        <w:t>JEFERSON SILVEIRA LOPES - ME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CNPJ – 32.055.701/0001-14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eferson Silveira Lopes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PF 953.977.010-68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roprietári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usuario02</cp:lastModifiedBy>
  <cp:lastPrinted>2019-04-16T09:26:00Z</cp:lastPrinted>
  <dcterms:modified xsi:type="dcterms:W3CDTF">2019-04-16T12:34:00Z</dcterms:modified>
  <cp:revision>33</cp:revision>
  <dc:subject/>
  <dc:title/>
</cp:coreProperties>
</file>