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4589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30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DE VEICULAÇÃO DE MÍDIA RADIOFONIC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NETE DO PREFEI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Departamento de Licitações da Prefeitura Municipal de Sant’Ana do Livramento, torna público a contratação  da  empresa  abaixo relacionada para o processo supracitado, a fim de atender o Gabinete do Prefeit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DIO MARATAN LTD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88.123.708/0001-8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A THOMAZ ALBORNOZ Nº 1108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3-60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 CENTR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´ANA DO LIVRAMENTO RS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3241-1300 / 3244-100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91"/>
        <w:gridCol w:w="850"/>
        <w:gridCol w:w="3678"/>
        <w:gridCol w:w="1087"/>
        <w:gridCol w:w="144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mídia institucional referente à divulgação radiofônica da campanha do pagamento de IPTU/2019. Período março/abril/2019, 10 textos de 30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contratado: R$ 17.000,00</w:t>
      </w:r>
      <w:r>
        <w:rPr>
          <w:rFonts w:cs="Arial" w:ascii="Arial" w:hAnsi="Arial"/>
          <w:sz w:val="20"/>
          <w:szCs w:val="20"/>
        </w:rPr>
        <w:t xml:space="preserve"> ( Dezessete mil  seis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ção orçamentária:</w:t>
      </w:r>
      <w:r>
        <w:rPr>
          <w:rFonts w:cs="Arial" w:ascii="Arial" w:hAnsi="Arial"/>
          <w:sz w:val="20"/>
          <w:szCs w:val="20"/>
        </w:rPr>
        <w:t xml:space="preserve"> 020104 122 02 4003  cód. Reduz. 53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 de Execução</w:t>
      </w:r>
      <w:r>
        <w:rPr>
          <w:rFonts w:cs="Arial" w:ascii="Arial" w:hAnsi="Arial"/>
          <w:sz w:val="20"/>
          <w:szCs w:val="20"/>
        </w:rPr>
        <w:t>: Imediato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cal de Acompanhamento Contratual</w:t>
      </w:r>
      <w:r>
        <w:rPr>
          <w:rFonts w:cs="Arial" w:ascii="Arial" w:hAnsi="Arial"/>
          <w:sz w:val="20"/>
          <w:szCs w:val="20"/>
        </w:rPr>
        <w:t>: Rodrigo Weber, matrícula nº 816504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20"/>
        </w:rPr>
        <w:t>Sant’Ana do Livramento, 25 de abril de 2019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MAR CHAROPEN GONÇALVES</w:t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323215</wp:posOffset>
                </wp:positionV>
                <wp:extent cx="173672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86.5pt;mso-wrap-distance-left:0pt;mso-wrap-distance-right:7.05pt;mso-wrap-distance-top:0pt;mso-wrap-distance-bottom:10pt;margin-top:25.4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RÁDIO MARATAN LTDA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NPJ Nº 88.123.708/0001-8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osé Antonio Moreira D´Avila Junior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CPF 074.901.600 - 06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spacing w:lineRule="auto" w:line="240" w:before="0" w:after="0"/>
        <w:ind w:left="453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pt-BR"/>
        </w:rPr>
        <w:t>PRIMEIRO TERMO ADITIVO DE RETIFICAÇÃO AO EXTRATO DE CONTRATAÇÃO, ORIGINADO DO PROCESSO ADMINISTRATIVO Nº 4589/2019 – DISPENSA DE LICITAÇÃO Nº 030/2019 - QUE TEM COMO OBJETO CONTRATAÇÃO DE SERVIÇO DE MÍDIA RADIOFÔNICA – GABINETE DO PREFEITO.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a Prefeitura Municipal de Sant’Ana do Livramento - RS, com sede na Rua Rivadávia Corrêa, 858, inscrita no CNPJ sob nº 88.124.961/0001-59, por seu Prefeito Municipal,  Sr</w:t>
      </w:r>
      <w:r>
        <w:rPr>
          <w:rFonts w:cs="Arial" w:ascii="Arial" w:hAnsi="Arial"/>
          <w:b/>
          <w:sz w:val="20"/>
          <w:szCs w:val="20"/>
        </w:rPr>
        <w:t>. SOLIMAR CHAROPEN GONÇALVES</w:t>
      </w:r>
      <w:r>
        <w:rPr>
          <w:rFonts w:cs="Arial" w:ascii="Arial" w:hAnsi="Arial"/>
          <w:sz w:val="20"/>
          <w:szCs w:val="20"/>
        </w:rPr>
        <w:t xml:space="preserve">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e a Empresa </w:t>
      </w:r>
      <w:r>
        <w:rPr>
          <w:rFonts w:cs="Arial" w:ascii="Arial" w:hAnsi="Arial"/>
          <w:b/>
          <w:sz w:val="20"/>
          <w:szCs w:val="20"/>
        </w:rPr>
        <w:t xml:space="preserve">RÁDIO MARATAN LTDA, </w:t>
      </w:r>
      <w:r>
        <w:rPr>
          <w:rFonts w:cs="Arial" w:ascii="Arial" w:hAnsi="Arial"/>
          <w:sz w:val="20"/>
          <w:szCs w:val="20"/>
        </w:rPr>
        <w:t xml:space="preserve">inscrita no CNPJ sob nº 88.123.708/0001-80, com sede na cidade de Santana do Livramento, RS, na rua Thomaz Albornoz Nº 1108, Bairro Centro, CEP 97.573-600, telefones (55) 3241-1300 / 3244-1002, neste ato representada por seu Sócio Administrador, Sr. José Antonio Moreira D´Avila Junior, portador do CPF 074.901.600-06, doravante denomina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resolvem celebrar o presente Aditivo Contratual de Retificação, de acordo com o processo supracitado e parecer da Procuradoria Municipal através do memorando 1010/2019, devidamente homologado pelo Sr. Prefeito Municipal, mediante cláusulas e condições que segue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– DA RETIFICAÇÃO DA TABEL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ca retificada a tabela do Extrato de Contratação, conforme abaix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>Onde se lê: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91"/>
        <w:gridCol w:w="850"/>
        <w:gridCol w:w="3678"/>
        <w:gridCol w:w="1304"/>
        <w:gridCol w:w="144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Unitário R$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mídia institucional referente à divulgação radiofônica da campanha do pagamento de IPTU/2019. Período março/abril/2019, 10 textos de 30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Leia-se: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91"/>
        <w:gridCol w:w="850"/>
        <w:gridCol w:w="3678"/>
        <w:gridCol w:w="1304"/>
        <w:gridCol w:w="144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Unitário R$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mídia institucional referente à divulgação radiofônica da campanha do pagamento de IPTU/2019. Período maio/junho/2019, 10 textos de 30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>2. Demais cláusulas mantêm-se iguais.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ant’Ana do Livramento, 20 de maio de 2019. 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DIO MARATAN LTD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88.123.708/0001-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75565</wp:posOffset>
                </wp:positionV>
                <wp:extent cx="150368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e Termo Aditivo de Retific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: ......../................./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72.5pt;mso-wrap-distance-left:9.05pt;mso-wrap-distance-right:9.05pt;mso-wrap-distance-top:0pt;mso-wrap-distance-bottom:0pt;margin-top:5.9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e Termo Aditivo de Retificação encontra-se examinado e aprovado por esta Assessoria Juríd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: ......../................./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José Antonio Moreira D´Avila Junior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074.901.600-06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ócio Administrad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6525"/>
    </w:tblGrid>
    <w:tr>
      <w:trPr>
        <w:trHeight w:val="1418" w:hRule="atLeast"/>
      </w:trPr>
      <w:tc>
        <w:tcPr>
          <w:tcW w:w="219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6525"/>
    </w:tblGrid>
    <w:tr>
      <w:trPr>
        <w:trHeight w:val="1418" w:hRule="atLeast"/>
      </w:trPr>
      <w:tc>
        <w:tcPr>
          <w:tcW w:w="219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3:00Z</dcterms:created>
  <dc:creator>luciana_mello</dc:creator>
  <dc:description/>
  <cp:keywords/>
  <dc:language>en-US</dc:language>
  <cp:lastModifiedBy>Fabricio Rodrigues</cp:lastModifiedBy>
  <cp:lastPrinted>2019-05-20T12:01:00Z</cp:lastPrinted>
  <dcterms:modified xsi:type="dcterms:W3CDTF">2019-05-20T15:08:00Z</dcterms:modified>
  <cp:revision>11</cp:revision>
  <dc:subject/>
  <dc:title/>
</cp:coreProperties>
</file>