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4546/2019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31/2019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CONTRATAÇÃO DE EMPRESA ESPECIALIZADA EM RECARGA DE EXTINTORES PARA ATENDER A  SECRETARIA MUNICIPAL DA EDUCAÇÃO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ab/>
        <w:t xml:space="preserve">                O Prefeito Municipal de Sant’ Ana do Livramento, torna público a contratação da empresa abaixo relacionada para o processo supracitado, a fim de atender a Secretaria Municipal da Educação, conforme segue: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506894620"/>
      <w:bookmarkStart w:id="1" w:name="_Hlk506894620"/>
      <w:bookmarkEnd w:id="1"/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.G.V. GARCIA &amp; CIA LTDA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02.115.527/0001-97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506894620"/>
      <w:bookmarkEnd w:id="2"/>
      <w:r>
        <w:rPr>
          <w:rFonts w:cs="Arial" w:ascii="Arial" w:hAnsi="Arial"/>
          <w:b/>
          <w:sz w:val="20"/>
          <w:szCs w:val="20"/>
        </w:rPr>
        <w:t xml:space="preserve">RUA THOMAZ ALBORNOZ, Nº 497.  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.573-60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’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55) 3241-2303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1"/>
        <w:gridCol w:w="850"/>
        <w:gridCol w:w="4678"/>
        <w:gridCol w:w="1276"/>
        <w:gridCol w:w="1417"/>
      </w:tblGrid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>
          <w:trHeight w:val="2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rga para extintor de incêndio portátil à base de Pó de Pressurização direta para classe de fogo ABC e carga de 4Kg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a de 12 meses após a entreg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,00</w:t>
            </w:r>
          </w:p>
        </w:tc>
      </w:tr>
      <w:tr>
        <w:trPr>
          <w:trHeight w:val="2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rga para extintor de incêndio portátil à base de Pó de Pressurização direta para classe de fogo ABC e carga de 6Kg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a de 12 meses após a entreg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,00</w:t>
            </w:r>
          </w:p>
        </w:tc>
      </w:tr>
      <w:tr>
        <w:trPr>
          <w:trHeight w:val="241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,0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Valor Total Contratado</w:t>
      </w:r>
      <w:r>
        <w:rPr>
          <w:rFonts w:cs="Arial" w:ascii="Arial" w:hAnsi="Arial"/>
          <w:b/>
        </w:rPr>
        <w:t xml:space="preserve">:  R$ 1.110,00 </w:t>
      </w:r>
      <w:r>
        <w:rPr>
          <w:rFonts w:cs="Arial" w:ascii="Arial" w:hAnsi="Arial"/>
        </w:rPr>
        <w:t xml:space="preserve">(Um mil e cento e dez reais)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Dotação orçamentária</w:t>
      </w:r>
      <w:r>
        <w:rPr>
          <w:rFonts w:cs="Arial" w:ascii="Arial" w:hAnsi="Arial"/>
        </w:rPr>
        <w:t xml:space="preserve">: </w:t>
      </w:r>
    </w:p>
    <w:p>
      <w:pPr>
        <w:pStyle w:val="Normal"/>
        <w:overflowPunct w:val="false"/>
        <w:autoSpaceDE w:val="false"/>
        <w:ind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502.12.361.0223.4037.3339039.0000 – CR 82043 – 0020 – MDE;                                                                                                                        0501.12.122.0005.4017.3339039.0000 – CR 244 – 0020 – M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77800</wp:posOffset>
                </wp:positionV>
                <wp:extent cx="1697990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a e aprovada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67.35pt;mso-wrap-distance-left:9.05pt;mso-wrap-distance-right:9.05pt;mso-wrap-distance-top:0pt;mso-wrap-distance-bottom:0pt;margin-top:14pt;mso-position-vertical-relative:text;margin-left:363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a e aprovada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Período de Execução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color w:val="000000"/>
        </w:rPr>
        <w:t xml:space="preserve">imediata.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 xml:space="preserve">O “Fiscal responsável pelo cumprimento do objeto contratado será”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iz Antônio Pereira Mansilha – matrícula 21803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, 24 de abril de 2019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SOLIMAR CHAROPEN GONÇALVES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J.G.V. GARCIA &amp; CIA LT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feito Municipal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CNPJ Nº 02.115.527/0001-97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osé Gabriel Viana Gar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CPF nº 254.006.730-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Proprietário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ind w:left="3686" w:hanging="0"/>
        <w:jc w:val="both"/>
        <w:textAlignment w:val="baseline"/>
        <w:rPr/>
      </w:pPr>
      <w:r>
        <w:rPr>
          <w:rFonts w:cs="Arial" w:ascii="Arial" w:hAnsi="Arial"/>
          <w:b/>
          <w:lang w:eastAsia="pt-BR"/>
        </w:rPr>
        <w:t>PRIMEIRO TERMO ADITIVO DE RETIFICAÇÃO AO PROCESSO ADMINISTRATIVO Nº 4546/2019 ORIGINADO NO PROCESSO DISPENSA DE LICITAÇÃO Nº 031/2019 - QUE TEM COMO OBJETO CONTRATAÇÃO DE EMPRESA ESPECIALIZADA EM RECARGA DE EXTINTORES PARA ATENDER A SECRETARIA MUNICIPAL DE EDUCAÇÃO.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ind w:left="5529" w:hanging="0"/>
        <w:jc w:val="both"/>
        <w:textAlignment w:val="baselin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ind w:left="5529" w:hanging="0"/>
        <w:jc w:val="both"/>
        <w:textAlignment w:val="baselin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eastAsia="pt-BR"/>
        </w:rPr>
        <w:t xml:space="preserve">Pelo presente Termo, fica </w:t>
      </w:r>
      <w:r>
        <w:rPr>
          <w:rFonts w:cs="Arial" w:ascii="Arial" w:hAnsi="Arial"/>
          <w:b/>
          <w:lang w:eastAsia="pt-BR"/>
        </w:rPr>
        <w:t xml:space="preserve">RETIFICADO </w:t>
      </w:r>
      <w:r>
        <w:rPr>
          <w:rFonts w:cs="Arial" w:ascii="Arial" w:hAnsi="Arial"/>
          <w:lang w:eastAsia="pt-BR"/>
        </w:rPr>
        <w:t xml:space="preserve">o Estrato de Contratação celebrado entre a Prefeitura Municipal de Sant’Ana do Livramento - RS,  com sede na rua Rivadávia Corrêa, 858, inscrita no CNPJ sob nº 88.124.961/0001 – 59 e a Empresa </w:t>
      </w:r>
      <w:r>
        <w:rPr>
          <w:rFonts w:cs="Arial" w:ascii="Arial" w:hAnsi="Arial"/>
          <w:b/>
          <w:lang w:eastAsia="pt-BR"/>
        </w:rPr>
        <w:t>J.G.V. GARCIA &amp; CIA LTDA</w:t>
      </w:r>
      <w:r>
        <w:rPr>
          <w:rFonts w:cs="Arial" w:ascii="Arial" w:hAnsi="Arial"/>
          <w:lang w:eastAsia="pt-BR"/>
        </w:rPr>
        <w:t>, CNPJ nº 02.115.527/001-97, com sede na Rua Thomas Albornoz, nº 497, Bairro Centro, Sant’ Ana do Livramento – RS, CEP 97.573-600, neste ato denominado</w:t>
      </w:r>
      <w:r>
        <w:rPr>
          <w:rFonts w:cs="Arial" w:ascii="Arial" w:hAnsi="Arial"/>
          <w:b/>
          <w:lang w:eastAsia="pt-BR"/>
        </w:rPr>
        <w:t xml:space="preserve"> CONTRATADO</w:t>
      </w:r>
      <w:r>
        <w:rPr>
          <w:rFonts w:cs="Arial" w:ascii="Arial" w:hAnsi="Arial"/>
          <w:lang w:eastAsia="pt-BR"/>
        </w:rPr>
        <w:t xml:space="preserve">, no que se refere </w:t>
      </w:r>
      <w:r>
        <w:rPr>
          <w:rFonts w:cs="Arial" w:ascii="Arial" w:hAnsi="Arial"/>
          <w:b/>
          <w:u w:val="single"/>
          <w:lang w:eastAsia="pt-BR"/>
        </w:rPr>
        <w:t>ao Valor total no quadro da descrição dos itens.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Onde se lê: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1"/>
        <w:gridCol w:w="850"/>
        <w:gridCol w:w="4678"/>
        <w:gridCol w:w="1276"/>
        <w:gridCol w:w="1417"/>
      </w:tblGrid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>
          <w:trHeight w:val="2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rga para extintor de incêndio portátil à base de Pó de Pressurização direta para classe de fogo ABC e carga de 4Kg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a de 12 meses após a entreg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,00</w:t>
            </w:r>
          </w:p>
        </w:tc>
      </w:tr>
      <w:tr>
        <w:trPr>
          <w:trHeight w:val="2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rga para extintor de incêndio portátil à base de Pó de Pressurização direta para classe de fogo ABC e carga de 6Kg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a de 12 meses após a entreg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,00</w:t>
            </w:r>
          </w:p>
        </w:tc>
      </w:tr>
      <w:tr>
        <w:trPr>
          <w:trHeight w:val="241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,0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Lê-se: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ind w:left="5529" w:hanging="0"/>
        <w:jc w:val="both"/>
        <w:textAlignment w:val="baselin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1"/>
        <w:gridCol w:w="850"/>
        <w:gridCol w:w="4678"/>
        <w:gridCol w:w="1276"/>
        <w:gridCol w:w="1417"/>
      </w:tblGrid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>
          <w:trHeight w:val="2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rga para extintor de incêndio portátil à base de Pó de Pressurização direta para classe de fogo ABC e carga de 4Kg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a de 12 meses após a entreg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,00</w:t>
            </w:r>
          </w:p>
        </w:tc>
      </w:tr>
      <w:tr>
        <w:trPr>
          <w:trHeight w:val="2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rga para extintor de incêndio portátil à base de Pó de Pressurização direta para classe de fogo ABC e carga de 6Kg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a de 12 meses após a entreg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,00</w:t>
            </w:r>
          </w:p>
        </w:tc>
      </w:tr>
      <w:tr>
        <w:trPr>
          <w:trHeight w:val="241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11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icam ratificadas todas as demais condições estabelecidas no contrato administrativo.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lang w:eastAsia="pt-BR"/>
        </w:rPr>
        <w:t xml:space="preserve">Sant’Ana do Livramento, 14 de maio de 2019. 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val="en-US" w:eastAsia="pt-BR"/>
        </w:rPr>
      </w:pPr>
      <w:r>
        <w:rPr>
          <w:rFonts w:cs="Arial" w:ascii="Arial" w:hAnsi="Arial"/>
          <w:b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112395</wp:posOffset>
                </wp:positionV>
                <wp:extent cx="153733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e Termo Aditivo de Retific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: ......../................./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69.65pt;mso-wrap-distance-left:9.05pt;mso-wrap-distance-right:9.05pt;mso-wrap-distance-top:0pt;mso-wrap-distance-bottom:0pt;margin-top:8.8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e Termo Aditivo de Retificaçã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: ......../................./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MAR CHAROPEN GONÇALVES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efeito Municipal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8:00Z</dcterms:created>
  <dc:creator>luciana_mello</dc:creator>
  <dc:description/>
  <cp:keywords/>
  <dc:language>en-US</dc:language>
  <cp:lastModifiedBy>Fabricio Rodrigues</cp:lastModifiedBy>
  <cp:lastPrinted>2019-06-04T12:12:00Z</cp:lastPrinted>
  <dcterms:modified xsi:type="dcterms:W3CDTF">2019-06-04T15:16:00Z</dcterms:modified>
  <cp:revision>9</cp:revision>
  <dc:subject/>
  <dc:title/>
</cp:coreProperties>
</file>