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4723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32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MATERIAL DE INFORMÁTIC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BINETE DO PREFEITO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’Ana do Livramento, torna público a contratação da  empresa abaixo relacionada para o processo supracitado, a fim de atender ao Gabinete do Prefeit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HS COMÉRCIO DE INFORMÁTICA LT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– 03.769.515/0001-49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IDA TAMANDARÉ, Nº 1632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7573-531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55) 3242-3231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20"/>
        <w:gridCol w:w="4253"/>
        <w:gridCol w:w="1417"/>
        <w:gridCol w:w="1560"/>
      </w:tblGrid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º de or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n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PU desktop 4gb ddr3 dual core 500gb 2 baias monitor lcd/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.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4.94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Wireless pci 1 x 150 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abilizadores 500 VA biv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014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eclado tipo usb ABNT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34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use tipo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6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oteador wifi 150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7.011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17.011,00 (Dezessete mil e onze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>: 020104.122.02.4003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fornecimento </w:t>
      </w:r>
      <w:r>
        <w:rPr>
          <w:rFonts w:cs="Arial" w:ascii="Arial" w:hAnsi="Arial"/>
          <w:color w:val="000000"/>
        </w:rPr>
        <w:t xml:space="preserve">imediato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</w:rPr>
        <w:t xml:space="preserve"> Jairo Dossena Filho, matrícula 815102.</w:t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</w:rPr>
        <w:t>Sant’Ana do Livramento,  29 de abril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HS COMÉRCIO DE INFORMÁTICA LTDA EPP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– 03.769.515/0001-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5080</wp:posOffset>
                </wp:positionV>
                <wp:extent cx="205740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60.45pt;mso-wrap-distance-left:9.05pt;mso-wrap-distance-right:9.05pt;mso-wrap-distance-top:0pt;mso-wrap-distance-bottom:0pt;margin-top:-0.4pt;mso-position-vertical-relative:text;margin-left:-20.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MAR BEUREN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700.385.460-00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Sócio Administrador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Fabricio Rodrigues</cp:lastModifiedBy>
  <cp:lastPrinted>2019-04-25T12:26:00Z</cp:lastPrinted>
  <dcterms:modified xsi:type="dcterms:W3CDTF">2019-04-26T11:12:00Z</dcterms:modified>
  <cp:revision>30</cp:revision>
  <dc:subject/>
  <dc:title/>
</cp:coreProperties>
</file>