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5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5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4864/2019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33/ 201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ATAÇÃO DE EMPRESA PARA FORNECIMENTO DE CÂMERAS DE VIDEOMONITORAMENTO EM CIRCUITO FECHADO, COM MÃO DE OBRA PARA INSTALAÇÃO, NA FUTURA SEDE DA SECRETARIA MUNICIPAL DE ASSISTÊNCIA E INCLUSÃO SOCIAL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E INCLUSÃO SOCIAL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o Sr. </w:t>
      </w:r>
      <w:r>
        <w:rPr>
          <w:rFonts w:cs="Arial" w:ascii="Arial" w:hAnsi="Arial"/>
          <w:b/>
          <w:lang w:val="pt-PT"/>
        </w:rPr>
        <w:t>SOLIMAR CHAROPEN GONÇALVES</w:t>
      </w:r>
      <w:r>
        <w:rPr>
          <w:rFonts w:cs="Arial" w:ascii="Arial" w:hAnsi="Arial"/>
        </w:rPr>
        <w:t xml:space="preserve">, Prefeito Municipal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L.M. FIGUEIRA - ME</w:t>
      </w:r>
      <w:r>
        <w:rPr>
          <w:rFonts w:cs="Arial" w:ascii="Arial" w:hAnsi="Arial"/>
        </w:rPr>
        <w:t xml:space="preserve">, sito na Rua Rivadavia Correa, nº 667, Bairro: Centro, Sant’Ana do Livramento - RS, CEP 97.573-011,  inscrito no CNPJ sob o nº 07.020.551/0001-66, Fone: (55) 3244-4401 – (55) 999843999 , neste ato representada por seu Proprietário, </w:t>
      </w:r>
      <w:r>
        <w:rPr>
          <w:rFonts w:cs="Arial" w:ascii="Arial" w:hAnsi="Arial"/>
          <w:b/>
        </w:rPr>
        <w:t>Sr. LEONARDO MACHADO FIGUEIRA</w:t>
      </w:r>
      <w:r>
        <w:rPr>
          <w:rFonts w:cs="Arial" w:ascii="Arial" w:hAnsi="Arial"/>
        </w:rPr>
        <w:t xml:space="preserve">, CPF nº 010.873.350-51, 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33/2019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>de acordo com a solicitação da Secretaria Municipal de Educação através da Requisição  nº 007/2019 e parecer nº 0704/2019 da Procuradoria Municipal,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ção de empresa para fornecimento de Câmera de Vídeo monitoramento em circuito fechado, com mão de obra para instalação, na futura sede da Secretaria Municipal de Assistência e Inclusão Social, sito à Rua Sete de Setembro, 715, PFM/Cadastro Único onde também será ofertado Serviços de Proteção Social Espe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3243"/>
        <w:gridCol w:w="1125"/>
        <w:gridCol w:w="1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  <w:r>
              <w:rPr>
                <w:rFonts w:cs="Arial" w:ascii="Arial" w:hAnsi="Arial"/>
                <w:b/>
                <w:u w:val="single"/>
              </w:rPr>
              <w:t>Unitár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 ( 06 meses )R$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VR 8ch co HD 1tb, 08 Câmera externa cabeada com função noturna + fonte + 1000 mts cabos compatíveis com o tipo de Câmera + conectores compatíveis com o cabo ofereci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rantia de 12 mes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para instalação do equipamento DVR e as 8 (oito) Câmeras(Kit DVR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  R$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.400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objeto deste é a </w:t>
      </w:r>
      <w:r>
        <w:rPr>
          <w:rFonts w:cs="Arial" w:ascii="Arial" w:hAnsi="Arial"/>
          <w:b/>
        </w:rPr>
        <w:t>CONTRATAÇÃO DE EMPRESA PARA FORNECIMENTO DE CÂMERAS DE VIDEOMONITORAMENTO EM CIRCUITO FECHADO, COM MÃO DE OBRA PARA INSTALAÇÃO, NA FUTURA SEDE DA SECRETARIA MUNICIPAL DE ASSISTÊNCIA E INCLUSÃO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atender a Secretaria Municipal de Assistência e Inclusão So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3.400,00 </w:t>
      </w:r>
      <w:r>
        <w:rPr>
          <w:rFonts w:cs="Arial" w:ascii="Arial" w:hAnsi="Arial"/>
        </w:rPr>
        <w:t>( três mil e quatrocentos reais), sen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$ 2.920,00</w:t>
      </w:r>
      <w:r>
        <w:rPr>
          <w:rFonts w:cs="Arial" w:ascii="Arial" w:hAnsi="Arial"/>
        </w:rPr>
        <w:t xml:space="preserve"> ( Dois mil novecentos e vinte reais) Material Perman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$ 480,00</w:t>
      </w:r>
      <w:r>
        <w:rPr>
          <w:rFonts w:cs="Arial" w:ascii="Arial" w:hAnsi="Arial"/>
        </w:rPr>
        <w:t xml:space="preserve"> (quatrocentos e oitenta reais) Outros Serviços de PJ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O prazo de vigência do contrato será até 31 de dezembro de 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 contar da sua assinatu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2 Prazo de execução do serviço de instalação do KIT DVR e as 8 câmeras, de 10 (dez) dias após o recebimento da Ordem de Serviço e/ou emissão do Empe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 </w:t>
      </w:r>
      <w:r>
        <w:rPr>
          <w:bCs/>
          <w:sz w:val="20"/>
          <w:szCs w:val="20"/>
        </w:rPr>
        <w:t xml:space="preserve">O pagamento será efetuado através de cheque nominal em favor do licitante a ser retirado na tesouraria municipal e/ou depósito em conta corrente, mensalmente até o </w:t>
      </w:r>
      <w:r>
        <w:rPr>
          <w:b/>
          <w:bCs/>
          <w:sz w:val="20"/>
          <w:szCs w:val="20"/>
        </w:rPr>
        <w:t>10º dia útil do mês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bsequente</w:t>
      </w:r>
      <w:r>
        <w:rPr>
          <w:bCs/>
          <w:sz w:val="20"/>
          <w:szCs w:val="20"/>
        </w:rPr>
        <w:t xml:space="preserve"> a execução dos serviços </w:t>
      </w:r>
      <w:r>
        <w:rPr>
          <w:sz w:val="20"/>
          <w:szCs w:val="20"/>
        </w:rPr>
        <w:t>a contar da data do recebimento dos serviços pela contrata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O valor a ser pago efetivamente pelo Município à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pela execução dos  serviços, será resultante da aplicação dos preços unitários sobre os serviços efetivamente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5 Não seremos concedidos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 A recomposição de preços, visando o equilíbrio econômico-financeiro, para prestação do objeto ora contratado, dar-se-á, de acordo com o Artigo 65 inciso II, letra d da Lei Federal nº 8.666/93 e alterações posteriore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7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9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0208.244.211.3009  3449052 Cód. Red. 82884-0  Projeto Atividade 1133 – BL GBF F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0208.244.211.4602  3339039 </w:t>
      </w:r>
      <w:bookmarkEnd w:id="1"/>
      <w:r>
        <w:rPr>
          <w:rFonts w:cs="Arial" w:ascii="Arial" w:hAnsi="Arial"/>
          <w:b/>
        </w:rPr>
        <w:t xml:space="preserve"> Cód. Red. 82762-2  Projeto Atividade 1198 – BL GSUAS F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10</w:t>
      </w:r>
      <w:r>
        <w:rPr>
          <w:rFonts w:cs="Arial" w:ascii="Arial" w:hAnsi="Arial"/>
        </w:rPr>
        <w:t xml:space="preserve"> Serão providenciados empenho na dotação orçamentária própria quando a vigência desta ultrapassar a vigência dos créditos orçamentá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Prestar os serviços na forma ajustada, </w:t>
      </w:r>
      <w:r>
        <w:rPr>
          <w:rFonts w:cs="Arial" w:ascii="Arial" w:hAnsi="Arial"/>
        </w:rPr>
        <w:t>conforme especificações e condições constantes no que é parte integrante 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 e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Roberto Vasconcelos, Matricula 81721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10 de mai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M. FIGUEIRA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07.020.551/0001-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MACHADO FI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010.873.350-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4699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3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7:00Z</dcterms:created>
  <dc:creator>luciana_mello</dc:creator>
  <dc:description/>
  <cp:keywords/>
  <dc:language>en-US</dc:language>
  <cp:lastModifiedBy>Sandro</cp:lastModifiedBy>
  <cp:lastPrinted>2019-05-06T11:15:00Z</cp:lastPrinted>
  <dcterms:modified xsi:type="dcterms:W3CDTF">2019-05-08T15:23:00Z</dcterms:modified>
  <cp:revision>28</cp:revision>
  <dc:subject/>
  <dc:title/>
</cp:coreProperties>
</file>