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511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3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QUISIÇÃO DE PEÇAS PARA VEÍCULO UTILIZADO NO TRANSPORTE ESCOLAR DA 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SON TORTELLI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– 74.852.781/0001-8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IDA ALMIRANTE TAMANDARÉ, 162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573- 38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3-7743/98439-131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20"/>
        <w:gridCol w:w="4253"/>
        <w:gridCol w:w="1417"/>
        <w:gridCol w:w="1560"/>
      </w:tblGrid>
      <w:tr>
        <w:trPr>
          <w:trHeight w:val="680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QUISIÇÃO EMERGENCIAL DE PEÇAS PARA OS VEÍCULOS DO TRANSPORTE ESCOLAR, COMO SEGUE ABAIXO: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or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, PLACA IRS 4937, ANO 2010/2011, CHASSI 9532882W9BR11799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8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, PLACA IWB 6602, ANO 2014/2014, CHASSI 9532E82W7ER44236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de freio tra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olamento de ca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68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SC POWER, PLACA IRU 0135, ANO 2010/2011, CHASSI 9532882W8BR12707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4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, PLACA IRS 1169, ANO 2010/2011, CHASSI 9532882W3BR12116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ni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SC POWER, PLACA IRU 0141, ANO 2010/2011, CHASSI 9532882W6BR12691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4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EOD E HD ORE, PLACA ISZ 0981, ANO 2011/2012, CHASSI 9532882W9CR22434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M.BENZ/COMIL OF 1519 ORE, PLACA IWM 1053, ANO 2015/2015, CHASSI 9BM384069FB0010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o de mol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e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6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MARCOPOLO/VOLARE V8L EM PLACA IUK 1715, ANO 2013/2013, CHASSI 93PB55M10DC04642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1 24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3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, PLACA ISA 6753, ANO 2011/2011 CHASSI 9532882W2BR14981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e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o de mol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MPOLO/VOLARE V8L 4X4 EO, PLACA IUN 6163, ANO 2013/2013, CHASSI 93PB58N1NDC046426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lheta do limpador de 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icone In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, PLACA IRS 1065, ANO 2010/2011, CHASSI 9532882WXBR12116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cha do estabiliza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1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0,0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3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2.253,00 (Dois mil e duzentos e cinquenta e três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2.12.361.0223.4037.3339030.0000 – CR 82035 – 0020 -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collas Fernandez Coronel Mat. 817031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 14 de mai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SON TORTELLI -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NPJ 74.852.781/0001-8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son Tort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20154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68.3pt;mso-wrap-distance-left:9.05pt;mso-wrap-distance-right:9.05pt;mso-wrap-distance-top:0pt;mso-wrap-distance-bottom:0pt;margin-top:2.2pt;mso-position-vertical-relative:text;margin-left:-3.8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CPF 477.686.900-4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862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usuario02</cp:lastModifiedBy>
  <cp:lastPrinted>2019-05-08T13:04:00Z</cp:lastPrinted>
  <dcterms:modified xsi:type="dcterms:W3CDTF">2019-05-13T15:39:00Z</dcterms:modified>
  <cp:revision>30</cp:revision>
  <dc:subject/>
  <dc:title/>
</cp:coreProperties>
</file>