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TRATO Nº 066/2019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5954/2019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PRESTAÇÃO DE SERVIÇO DE OFICINAS PARA ATENDER USUÁRIOS DO CRAS ARMOUR E CRAS PRAD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CONTRATANTE e a empresa </w:t>
      </w:r>
      <w:r>
        <w:rPr>
          <w:rFonts w:cs="Arial" w:ascii="Arial" w:hAnsi="Arial"/>
          <w:b/>
        </w:rPr>
        <w:t>SERVIÇO NACIONAL DE APRENDIZAGEM COMERCIAL SENAC AR/RS</w:t>
      </w:r>
      <w:r>
        <w:rPr>
          <w:rFonts w:cs="Arial" w:ascii="Arial" w:hAnsi="Arial"/>
        </w:rPr>
        <w:t xml:space="preserve">, inscrito no CNPJ sob nº 03.422.707/0001-84, com sede na cidade de Porto Alegre, RS, na Avenida Alberto Bins, 665, 12º Andar, Bairro Centro Histório, CEP 90.030-142, telefone (51) 3284-1969 / (51) 3284-1967 / (55) 984386053, neste ato representado por seu Diretor Regional, Sr. José Paulo da Rosa, portador do CPF nº 371.200.340-49,  doravante denominado CONTRATADO, para fornecer os  materiais descritos na cláusula primeira - do Objeto. 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5/2019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>de acordo com a solicitação da Secretaria Municipal de Assistência e Inclusão Social através da Requisição nº 009/2019 e parecer nº 0931/2019 da Procuradoria Municipal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para Prestação de Serviço de Oficinas para atender usuários do CRAS Armour e CRAS P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"/>
        <w:gridCol w:w="1134"/>
        <w:gridCol w:w="4762"/>
        <w:gridCol w:w="1020"/>
        <w:gridCol w:w="10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Unit. R$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Pintura em Tecido, vidros e mad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icô, Crochê, Macramê e Patchwo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Decoração de Chinel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anto Coral Adul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onfecção de Guirland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Danças Populares e Tradicionalist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Música (Violã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Manipulação de alimen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Canto e Cor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onstrução de Hortas Orgânicas alternativas, estufas e manej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artesanato em L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Informát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>
          <w:trHeight w:val="34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 R$ 16.500,00 (Dezesseis mil e quinhentos reai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objeto deste é a Contratação de empresa para Prestação de Serviço de Oficinas para atender usuários do CRAS Armour e CRAS Prado 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16.500,00 </w:t>
      </w:r>
      <w:r>
        <w:rPr>
          <w:rFonts w:cs="Arial" w:ascii="Arial" w:hAnsi="Arial"/>
        </w:rPr>
        <w:t>(Dezesseis mil e quinh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O prazo de vigência do contrato será até 31 de dezembro de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2 Prazo de execução do serviço é de 10 (dez) dias após o recebimento da Ordem de Serviço e/ou emissão do 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208.244.211.4604 1118-BL PSB 3339039 – cód. reduz. 82796-7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1"/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O Sr. Blandina de Fatima Molinari Gomes mat. 81336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31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ÇO NACIONAL DE APRENDIZAGEM COMERCIAL SENAC AR/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03.422.707/0001-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Paulo d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371.200.340-4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46990</wp:posOffset>
                </wp:positionV>
                <wp:extent cx="172529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9pt;mso-wrap-distance-left:9.05pt;mso-wrap-distance-right:9.05pt;mso-wrap-distance-top:0pt;mso-wrap-distance-bottom:0pt;margin-top:3.7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7:00Z</dcterms:created>
  <dc:creator>luciana_mello</dc:creator>
  <dc:description/>
  <cp:keywords/>
  <dc:language>en-US</dc:language>
  <cp:lastModifiedBy>Fabricio Rodrigues</cp:lastModifiedBy>
  <cp:lastPrinted>2019-05-29T11:00:00Z</cp:lastPrinted>
  <dcterms:modified xsi:type="dcterms:W3CDTF">2019-05-29T15:05:00Z</dcterms:modified>
  <cp:revision>38</cp:revision>
  <dc:subject/>
  <dc:title/>
</cp:coreProperties>
</file>