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2"/>
        </w:numPr>
        <w:jc w:val="center"/>
        <w:outlineLvl w:val="2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6071/201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37/201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AQUISIÇÃO DE BANDEIRAS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A A SECRETARIA MUNICIPAL DE TURISM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Educação, conforme segue: </w:t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 BANDEIRAS DISTRIBUIDORA DE BANDEIRAS EIREL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14.095.857/001 - 47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RUA BENTO ROSA, 137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5.900 - 00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JEADO - R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FONE: (51)3714 – 1907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 do Mercosul – uso Interno, de cetim bordada c/rosetas 1,13 x 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95,0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 d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,00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,00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 da Cidade de San’Ana do Livramento – RS – uso externo impermeável, 0,90 x 1,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5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4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 3.400,00 </w:t>
      </w:r>
      <w:r>
        <w:rPr>
          <w:rFonts w:cs="Arial" w:ascii="Arial" w:hAnsi="Arial"/>
        </w:rPr>
        <w:t xml:space="preserve">( </w:t>
        <w:tab/>
        <w:t xml:space="preserve"> Três Mil e quatrocentos   Reais )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05.01.12.122.0005.4017  3339030.0000 CR. 239 – Recurso: 0020 - MDE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  Cezzar Vinicius Santana Medina</w:t>
      </w:r>
      <w:r>
        <w:rPr>
          <w:rFonts w:eastAsia="Arial" w:cs="Arial" w:ascii="Arial" w:hAnsi="Arial"/>
          <w:color w:val="000000"/>
        </w:rPr>
        <w:t xml:space="preserve"> , Matricula 816871 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Ana do Livramento, 03 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Ó BANDEIRAS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DORA DE BANDEIRAS EIRELI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– 14.095.857/001 - 47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ISES SANTANA FRACALOSS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 : 013.456.380-8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1.85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8:00Z</dcterms:created>
  <dc:creator>luciana_mello</dc:creator>
  <dc:description/>
  <cp:keywords/>
  <dc:language>en-US</dc:language>
  <cp:lastModifiedBy>Sandro</cp:lastModifiedBy>
  <cp:lastPrinted>2018-03-19T09:13:00Z</cp:lastPrinted>
  <dcterms:modified xsi:type="dcterms:W3CDTF">2019-05-31T15:10:00Z</dcterms:modified>
  <cp:revision>7</cp:revision>
  <dc:subject/>
  <dc:title/>
</cp:coreProperties>
</file>