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ind w:left="180" w:right="0" w:hanging="0"/>
        <w:rPr>
          <w:sz w:val="22"/>
          <w:szCs w:val="22"/>
        </w:rPr>
      </w:pPr>
      <w:r>
        <w:rPr>
          <w:sz w:val="22"/>
          <w:szCs w:val="22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6225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39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AQUISIÇÃO </w:t>
        <w:tab/>
        <w:t xml:space="preserve">EMERGENCIAL DE FOGÃO INDUSTRIAL PARA A EMEF PROF. JOÃO SOUTO DUARTE, 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E COMÉRCIO DE ELETRODOMÉSTICOS LT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 – 96.037.619/0001-40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: RIVADÁVIA CORREA Nº341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97.573-553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ANA DO LIVRAMENT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E: (55) 3242-5344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920"/>
        <w:gridCol w:w="4253"/>
        <w:gridCol w:w="1417"/>
        <w:gridCol w:w="1560"/>
      </w:tblGrid>
      <w:tr>
        <w:trPr>
          <w:trHeight w:val="696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AQUISIÇÃO </w:t>
            </w:r>
            <w:r>
              <w:rPr>
                <w:rFonts w:cs="Arial" w:ascii="Arial" w:hAnsi="Arial"/>
                <w:b/>
              </w:rPr>
              <w:t>EMERGENCIAL DE FOGÃO INDUSTRIAL PARA A EMEF PROF. JOÃO SOUTO DUARTE, SECRETARIA</w:t>
            </w:r>
            <w:r>
              <w:rPr>
                <w:rFonts w:cs="Arial" w:ascii="Arial" w:hAnsi="Arial"/>
                <w:b/>
                <w:lang w:val="pt-PT"/>
              </w:rPr>
              <w:t xml:space="preserve"> MUNICIPAL DE EDUCAÇÃO.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Nº de ord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It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o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 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$</w:t>
            </w:r>
          </w:p>
        </w:tc>
      </w:tr>
      <w:tr>
        <w:trPr>
          <w:trHeight w:val="713" w:hRule="atLeast"/>
        </w:trPr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quisição emergencial de fogão industrial para a EMEF Prof. João Souto Duarte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ogão Industrial 04 bocas PMSD-402 N (sem chap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280,00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 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8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>: R$ 1.280,00 (Um mil duzentos e oitenta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>: 0502.12.361.0223.3009.449052.0000 – CR 82010 – 0020 - MDE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</w:rPr>
        <w:t xml:space="preserve"> Cezzar Vinicius Santana Medina - Mat. 816871</w:t>
      </w:r>
    </w:p>
    <w:p>
      <w:pPr>
        <w:pStyle w:val="Normal"/>
        <w:spacing w:lineRule="auto" w:line="240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142"/>
        <w:jc w:val="center"/>
        <w:rPr/>
      </w:pPr>
      <w:r>
        <w:rPr>
          <w:rFonts w:cs="Arial" w:ascii="Arial" w:hAnsi="Arial"/>
        </w:rPr>
        <w:t>Sant’Ana do Livramento, 6 de junho de 2019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FE COMÉRCIO DE ELETRODOMÉSTICOS LTD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NPJ 96.037.619/0001-4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PABLO FERNANDEZ ESCOSTEGUY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PF 892.858.400-0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ócio administrador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PEDRO FERNANDEZ ESCOSTEGUY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>CPF 007.324.210-1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>Sócio administrador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137795</wp:posOffset>
                </wp:positionV>
                <wp:extent cx="2032635" cy="1008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termo de encerrament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79.4pt;mso-wrap-distance-left:9.05pt;mso-wrap-distance-right:9.05pt;mso-wrap-distance-top:0pt;mso-wrap-distance-bottom:0pt;margin-top:10.85pt;mso-position-vertical-relative:text;margin-left:17.35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termo de encerramento encontra-se examinado e aprovado por esta Assessoria Jurídica.</w:t>
                      </w:r>
                    </w:p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</w:r>
                    </w:p>
                    <w:p>
                      <w:pPr>
                        <w:pStyle w:val="SemEspaament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6:00Z</dcterms:created>
  <dc:creator>luciana_mello</dc:creator>
  <dc:description/>
  <cp:keywords/>
  <dc:language>en-US</dc:language>
  <cp:lastModifiedBy>usuario02</cp:lastModifiedBy>
  <cp:lastPrinted>2019-06-03T13:12:00Z</cp:lastPrinted>
  <dcterms:modified xsi:type="dcterms:W3CDTF">2019-06-05T11:42:00Z</dcterms:modified>
  <cp:revision>18</cp:revision>
  <dc:subject/>
  <dc:title/>
</cp:coreProperties>
</file>