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180" w:right="0" w:hanging="0"/>
        <w:rPr>
          <w:sz w:val="20"/>
          <w:szCs w:val="20"/>
        </w:rPr>
      </w:pPr>
      <w:r>
        <w:rPr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6352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DE LICITAÇÃO Nº 040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ONTRATAÇÃO E SERVIÇOS DE MONTAGEM E VULCANIZAÇÃO DE PNEUMÁTICOS, SECRETARIA MUNICIPAL DE SAÚDE.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 Prefeito Municipal de Sant’Ana do Livramento, torna público a contratação da  empresa abaixo relacionada para o processo supracitado, a fim de atender a Secretaria Municipal de Saúde, conforme segue: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RIGUES &amp; SALDANHA LTDA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– 05.349.331/0001-55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NIDA JOÃO BELCHIOR GOULART Nº2164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: 97.574-000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IRRO: CENTR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E: (55) 3242-1265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58"/>
        <w:gridCol w:w="4253"/>
        <w:gridCol w:w="1310"/>
        <w:gridCol w:w="1701"/>
      </w:tblGrid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º de or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$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ALANCEAMENTO de rodas para 21 veículos de passei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$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$1.260,0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rviço de geometria e alinhamento para 21 veículos (utilitários e passeio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$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$1.470,0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ontagem e desmontagem de pneus para 21 veículos de passe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$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$1.260,0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ontagem e desmontagem de pneus para 20 utilitário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$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$1.680,0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ontagem e desmontagem de pneus para 04 micro-ônibu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$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$1.440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6"/>
        <w:gridCol w:w="170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7.11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alor Total Contratado</w:t>
      </w:r>
      <w:r>
        <w:rPr>
          <w:rFonts w:cs="Arial" w:ascii="Arial" w:hAnsi="Arial"/>
          <w:b/>
          <w:sz w:val="20"/>
          <w:szCs w:val="20"/>
        </w:rPr>
        <w:t>: R$7.110,00 (Sete mil cento e dez reais);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tação orçamentár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78 – Transporte de Pacient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– ASP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9039 - 913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eríodo de Execu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imediata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 “Fiscal responsável pelo cumprimento do objeto contratado será”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Carlos Roberto Azevedo – Motorista - Mat. 21493</w:t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Arial" w:ascii="Arial" w:hAnsi="Arial"/>
          <w:sz w:val="20"/>
          <w:szCs w:val="20"/>
        </w:rPr>
        <w:t>Sant’Ana do Livramento, 10 de junho de 2019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RODRIGUES &amp; SALDANHA LTD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CNPJ 05.349.331/0001-55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FLÁVIO RICARDO NUNES SOARES RODRIG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27940</wp:posOffset>
                </wp:positionV>
                <wp:extent cx="2015490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68.3pt;mso-wrap-distance-left:9.05pt;mso-wrap-distance-right:9.05pt;mso-wrap-distance-top:0pt;mso-wrap-distance-bottom:0pt;margin-top:2.2pt;mso-position-vertical-relative:text;margin-left:-3.85pt;mso-position-horizontal-relative:text">
                <v:textbox>
                  <w:txbxContent>
                    <w:p>
                      <w:pPr>
                        <w:pStyle w:val="SemEspaamento"/>
                        <w:snapToGrid w:val="fals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Este extrato de contratação encontra-se examinado e aprovado por esta Assessoria Jurídica.</w:t>
                      </w:r>
                    </w:p>
                    <w:p>
                      <w:pPr>
                        <w:pStyle w:val="SemEspaamento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Em_______/____/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CPF 542388110-20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Sócio administrador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9805" cy="862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805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33:00Z</dcterms:created>
  <dc:creator>luciana_mello</dc:creator>
  <dc:description/>
  <cp:keywords/>
  <dc:language>en-US</dc:language>
  <cp:lastModifiedBy>usuario02</cp:lastModifiedBy>
  <cp:lastPrinted>2019-06-07T08:04:00Z</cp:lastPrinted>
  <dcterms:modified xsi:type="dcterms:W3CDTF">2019-06-07T11:08:00Z</dcterms:modified>
  <cp:revision>56</cp:revision>
  <dc:subject/>
  <dc:title/>
</cp:coreProperties>
</file>