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635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41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SERVIÇO DE CASTR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Saúde, conforme segue: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ROHL COMÉRCIAL IMPORTADORA EXPORTADORA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94.811.510/0001-9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MORON, 2854 – TÉRREO.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9.010-06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4825</wp:posOffset>
            </wp:positionH>
            <wp:positionV relativeFrom="paragraph">
              <wp:posOffset>60325</wp:posOffset>
            </wp:positionV>
            <wp:extent cx="309245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BAIRRO: BOQUEIRÃ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PASSO FUND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NE: (54) 2103 – 2166/ (54) 9 9694 – 4995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vendas@diprohl.com.br</w:t>
        </w:r>
      </w:hyperlink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1"/>
        <w:gridCol w:w="992"/>
        <w:gridCol w:w="3217"/>
        <w:gridCol w:w="1134"/>
        <w:gridCol w:w="1490"/>
      </w:tblGrid>
      <w:tr>
        <w:trPr>
          <w:trHeight w:val="2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tário R$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 R$</w:t>
            </w:r>
          </w:p>
        </w:tc>
      </w:tr>
      <w:tr>
        <w:trPr>
          <w:trHeight w:val="1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asc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traste iodado não iônico, em solução aquosa esteril, uso intratecal, intravascular, oral ou intracavitário, uso adulto e pediátrico com 300 mg por mililitro, frasco de nominimo 50ml, validade de no minimo 12 meses e registro no Ministério da Saúde/ANVISA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.92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 1.920,00 ( Um mil e novecentos e vinte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NPJ</w:t>
      </w:r>
      <w:r>
        <w:rPr>
          <w:rFonts w:cs="Arial" w:ascii="Arial" w:hAnsi="Arial"/>
          <w:sz w:val="20"/>
          <w:szCs w:val="20"/>
        </w:rPr>
        <w:t xml:space="preserve"> Fundo Municipal de Saúde: </w:t>
      </w:r>
      <w:r>
        <w:rPr>
          <w:rFonts w:cs="Arial" w:ascii="Arial" w:hAnsi="Arial"/>
          <w:b/>
          <w:sz w:val="20"/>
          <w:szCs w:val="20"/>
        </w:rPr>
        <w:t>12.094.007/0001-07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Orçamentá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8 – Atendimentos à Saúde Integral da Mulh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 – Federal -  Bloco Atenção Bá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9030 - 8241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>: 03(três) meses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r. Adalberto Rosés – Diretor Técnico das UBS – CRM: 12202..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10 de junh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7465</wp:posOffset>
                </wp:positionV>
                <wp:extent cx="182308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2.95pt;mso-position-vertical-relative:text;margin-left:-30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DIPROHL COMÉRCIAL IMPORTADORA EXPORTADORALTD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NPJ Nº </w:t>
      </w:r>
      <w:r>
        <w:rPr>
          <w:rFonts w:cs="Arial" w:ascii="Arial" w:hAnsi="Arial"/>
          <w:b/>
          <w:sz w:val="20"/>
          <w:szCs w:val="20"/>
        </w:rPr>
        <w:t>94.811.510/0001-9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ISS MOACYR GABRIE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PF Nº 058.458.820-87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IMEIRO TERMO CORREÇÃO DO EXTRATO DE CONTRATAÇÃO – PROCESSO ADMINISTRATIVO Nº 6355/2019, ORIGINÁRIO DO PROCESSO DE DISPENSA DE LICITAÇÃO 041/2019 QUE TEM COMO OBJETO A AQUISIÇÃO DE CONTRASTE RADIOLÓGICO PARA ATENDER A SECRETARIA MUNICIPAL DA SAÚDE.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left="326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left="326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ermo de correção ao extrato de contratação, processo administrativo 6355/2019, originário do processo de Dispensa de Licitação 041/2019, celebrado entre o Executivo Municipal de Sant’ Ana do Livramento, RS, inscrito no CNPJ sob nº 88.124.961/0001-59, com sede na Rua Rivadávia Correa, nº 858, Fundo Municipal de Saúde </w:t>
      </w:r>
      <w:r>
        <w:rPr>
          <w:rFonts w:cs="Arial" w:ascii="Arial" w:hAnsi="Arial"/>
          <w:sz w:val="20"/>
          <w:szCs w:val="20"/>
        </w:rPr>
        <w:t>12.094.007/0001-07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este ato representada pelo Prefeito Municipal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Sr. Solimar Charopen Gonçalve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oravante denominado CONTRATANTE, e a empres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iprohl Comercial Importadora Exportadora Ltd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om sede na cidade de Passo Fundo, RS, na rua Moron, 2854, Térreo, Bairro Boqueirão, CEP 99.010-060, telefones: (54) 2103-2166 / (54) 99694-4995, denominada CONTRATADA. 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LÁUSULA PRIMEIRA – DA CORREÇÃO AO EXTRATO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t-BR"/>
        </w:rPr>
        <w:t>Pelo presente termo fica retificado o preâmbulo do Extrato de Contratação conforme abaixo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Onde se lê:</w:t>
      </w:r>
    </w:p>
    <w:p>
      <w:pPr>
        <w:pStyle w:val="Heading9"/>
        <w:ind w:left="18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CESSO ADMINISTRATIVO Nº 635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PENSA DE LICITAÇÃO Nº 041/2019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</w:rPr>
        <w:t>CONTRATAÇÃO DE SERVIÇO DE CASTRAÇÃO”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Lê-se:</w:t>
      </w:r>
    </w:p>
    <w:p>
      <w:pPr>
        <w:pStyle w:val="Heading9"/>
        <w:ind w:left="18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CESSO ADMINISTRATIVO Nº 635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PENSA DE LICITAÇÃO Nº 041/2019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AQUISIÇÃO DE CONTRASTE RADIOLÓGICO PARA ATENDER A SECRETARIA MUNICIPAL DA SAÚDE”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. Demais cláusulas mantêm-se iguais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Sant’ Ana do Livramento, 02 de julho de 2019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/>
        </w:rPr>
        <w:t>SOLIMAR CHAROPEN GONÇALV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/>
        </w:rPr>
        <w:t>Prefeito Municipa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uppressAutoHyphens w:val="false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kern w:val="2"/>
          <w:sz w:val="18"/>
          <w:szCs w:val="18"/>
          <w:lang w:val="en-US" w:eastAsia="pt-BR"/>
        </w:rPr>
      </w:pPr>
      <w:r>
        <w:rPr>
          <w:rFonts w:eastAsia="Times New Roman" w:cs="Times New Roman" w:ascii="Arial Black" w:hAnsi="Arial Black"/>
          <w:b/>
          <w:bCs/>
          <w:kern w:val="2"/>
          <w:sz w:val="18"/>
          <w:szCs w:val="18"/>
          <w:lang w:val="en-US"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uppressAutoHyphens w:val="false"/>
        <w:spacing w:lineRule="auto" w:line="240" w:before="0" w:after="0"/>
        <w:jc w:val="center"/>
        <w:rPr>
          <w:rFonts w:ascii="Arial Black" w:hAnsi="Arial Black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Arial Black" w:hAnsi="Arial Black"/>
          <w:sz w:val="18"/>
          <w:szCs w:val="18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137795</wp:posOffset>
                </wp:positionV>
                <wp:extent cx="1812290" cy="1229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termo de corre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:......../........./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96.85pt;mso-wrap-distance-left:9.05pt;mso-wrap-distance-right:9.05pt;mso-wrap-distance-top:0pt;mso-wrap-distance-bottom:0pt;margin-top:10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25" w:leader="none"/>
                        </w:tabs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termo de correção encontra-se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25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:......../........./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ndas@diprohl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8:00Z</dcterms:created>
  <dc:creator>luciana_mello</dc:creator>
  <dc:description/>
  <cp:keywords/>
  <dc:language>en-US</dc:language>
  <cp:lastModifiedBy>Fabricio Rodrigues</cp:lastModifiedBy>
  <cp:lastPrinted>2019-07-02T12:16:00Z</cp:lastPrinted>
  <dcterms:modified xsi:type="dcterms:W3CDTF">2019-07-02T15:19:00Z</dcterms:modified>
  <cp:revision>8</cp:revision>
  <dc:subject/>
  <dc:title/>
</cp:coreProperties>
</file>